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degarde"/>
        <w:spacing w:before="480" w:after="240"/>
        <w:rPr>
          <w:lang w:val="en-GB"/>
        </w:rPr>
      </w:pPr>
      <w:r>
        <w:rPr>
          <w:lang w:val="en-GB"/>
        </w:rPr>
        <w:t>National workshop repor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1323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esoci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re disease Patient Solidarity</w:t>
                            </w:r>
                          </w:p>
                          <w:p>
                            <w:pPr>
                              <w:pStyle w:val="Nomdesocit"/>
                              <w:spacing w:lineRule="atLeast" w:line="280" w:before="40" w:after="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1926590" cy="11455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4.2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mdesoci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re disease Patient Solidarity</w:t>
                      </w:r>
                    </w:p>
                    <w:p>
                      <w:pPr>
                        <w:pStyle w:val="Nomdesocit"/>
                        <w:spacing w:lineRule="atLeast" w:line="280" w:before="40" w:after="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1926590" cy="11455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stitrePagedegarde"/>
        <w:rPr/>
      </w:pPr>
      <w:r>
        <w:rPr>
          <w:lang w:val="en-GB"/>
        </w:rPr>
        <w:t xml:space="preserve">CZECH REPUBLIC </w:t>
      </w:r>
    </w:p>
    <w:p>
      <w:pPr>
        <w:pStyle w:val="SoustitrePagedegarde"/>
        <w:rPr>
          <w:lang w:val="en-GB"/>
        </w:rPr>
      </w:pPr>
      <w:r>
        <w:rPr>
          <w:lang w:val="en-GB"/>
        </w:rPr>
        <w:t>2 MARCH 2007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96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797" w:right="1797" w:gutter="0" w:header="709" w:top="1304" w:footer="964" w:bottom="1304"/>
          <w:formProt w:val="false"/>
          <w:titlePg/>
          <w:textDirection w:val="lrTb"/>
          <w:docGrid w:type="default" w:linePitch="299" w:charSpace="0"/>
        </w:sectPr>
      </w:pP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4889"/>
      </w:tblGrid>
      <w:tr>
        <w:trPr>
          <w:trHeight w:val="40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GB"/>
              </w:rPr>
              <w:t xml:space="preserve">Document title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GB"/>
              </w:rPr>
              <w:t>Report of the national workshop on centres of expertise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GB"/>
              </w:rPr>
              <w:t>Status</w:t>
              <w:br/>
              <w:t>(Draft/Reviewed/Final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Final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GB"/>
              </w:rPr>
              <w:t>Version #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GB"/>
              </w:rPr>
              <w:t>Author(s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Jiri Hruda, Tomas Honzik, Petr Petr, Maryna Krenkova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GB"/>
              </w:rPr>
              <w:t>Reviewer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All participants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GB"/>
              </w:rPr>
              <w:t>Diffusion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EURORDIS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GB"/>
              </w:rPr>
              <w:t>File na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Czech National Workshop Report</w:t>
            </w:r>
          </w:p>
        </w:tc>
      </w:tr>
      <w:tr>
        <w:trPr>
          <w:trHeight w:val="40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en-GB"/>
              </w:rPr>
              <w:t>Number of pages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8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  <w:t>DOCUMENT HISTORY (filled by WP leader only)</w:t>
      </w:r>
    </w:p>
    <w:tbl>
      <w:tblPr>
        <w:tblW w:w="9137" w:type="dxa"/>
        <w:jc w:val="left"/>
        <w:tblInd w:w="-7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058"/>
        <w:gridCol w:w="1701"/>
        <w:gridCol w:w="4252"/>
        <w:gridCol w:w="2126"/>
      </w:tblGrid>
      <w:tr>
        <w:trPr>
          <w:trHeight w:val="320" w:hRule="exac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en-GB"/>
              </w:rPr>
              <w:t>Ver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en-GB"/>
              </w:rPr>
              <w:t>Dat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en-GB"/>
              </w:rPr>
              <w:t>Author(s)</w:t>
            </w:r>
          </w:p>
        </w:tc>
      </w:tr>
      <w:tr>
        <w:trPr>
          <w:trHeight w:val="320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 xml:space="preserve">17 April 2007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Version open for comments by participa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Jiri Hruda, Tomas Honzik, Petr Petr, Maryna Krenkova</w:t>
            </w:r>
          </w:p>
        </w:tc>
      </w:tr>
      <w:tr>
        <w:trPr>
          <w:trHeight w:val="320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2 May 20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Reviewed vers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Maryna Krenkova</w:t>
            </w:r>
          </w:p>
        </w:tc>
      </w:tr>
      <w:tr>
        <w:trPr>
          <w:trHeight w:val="320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10 May 20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Final vers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sz w:val="22"/>
                <w:szCs w:val="22"/>
                <w:lang w:val="en-GB"/>
              </w:rPr>
              <w:t>Jiri Hruda, Maryna Krenkova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GB"/>
        </w:rPr>
      </w:pPr>
      <w:r>
        <w:br w:type="page"/>
      </w:r>
      <w:r>
        <w:rPr>
          <w:sz w:val="44"/>
          <w:szCs w:val="44"/>
          <w:lang w:val="en-GB"/>
        </w:rPr>
        <w:t>NATIONAL WORKSHOP ON CENTRES OF EXPERTISE FOR RARE DISEASES</w:t>
      </w:r>
      <w:r>
        <w:rPr>
          <w:rStyle w:val="FootnoteCharacters"/>
          <w:rStyle w:val="FootnoteAnchor"/>
          <w:sz w:val="44"/>
          <w:szCs w:val="44"/>
          <w:lang w:val="en-GB"/>
        </w:rPr>
        <w:footnoteReference w:id="2"/>
      </w:r>
    </w:p>
    <w:p>
      <w:pPr>
        <w:pStyle w:val="Subtitle"/>
        <w:rPr>
          <w:lang w:val="en-GB"/>
        </w:rPr>
      </w:pPr>
      <w:r>
        <w:rPr>
          <w:lang w:val="en-GB"/>
        </w:rPr>
        <w:t>synthesis of the debates</w:t>
      </w:r>
    </w:p>
    <w:p>
      <w:pPr>
        <w:pStyle w:val="Slovanseznam"/>
        <w:numPr>
          <w:ilvl w:val="0"/>
          <w:numId w:val="0"/>
        </w:numPr>
        <w:ind w:left="0" w:right="720" w:hanging="0"/>
        <w:rPr>
          <w:b/>
          <w:b/>
          <w:caps/>
          <w:spacing w:val="20"/>
          <w:kern w:val="2"/>
          <w:sz w:val="18"/>
          <w:lang w:val="cs-CZ"/>
        </w:rPr>
      </w:pPr>
      <w:r>
        <w:rPr>
          <w:b/>
          <w:caps/>
          <w:spacing w:val="20"/>
          <w:kern w:val="2"/>
          <w:sz w:val="18"/>
          <w:lang w:val="cs-CZ"/>
        </w:rPr>
        <w:t>ÚVOD</w:t>
      </w:r>
    </w:p>
    <w:p>
      <w:pPr>
        <w:pStyle w:val="Slovanseznam"/>
        <w:numPr>
          <w:ilvl w:val="0"/>
          <w:numId w:val="0"/>
        </w:numPr>
        <w:spacing w:lineRule="auto" w:line="240" w:before="0" w:after="120"/>
        <w:ind w:left="0" w:right="6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rámci Evropské unie patří Česká republika s počtem obyvatel 10.5 mil. ke státům střední velikosti. Výše HDP na 1 obyvatele je cca 4600 € a výdaje na zdravotní péči činí přibližně 7.4% HDP. Česká republika se stala členským státem EU v r.2004 a ve srovnání s původními 15 státy EU je zde situace ve zdravotnictví do značné míry odlišná. V současné době neexistuje národní koncepce (politika) pro vzácná onemocnění a pro většinu vzácných onemocnění nejsou ani specializovaná centra, máme pouze Národní referenční centrum pro diagnostiku a léčbu Gaucherovy choroby, Národní centrum cystické fibrózy a rozbíhá se jednání o zřízení Národního referenčního centra pro novorozenecký screening. V ČR však existuje celá řada center splňujících kriteria národních specializovaných center pro vzácná onemocnění, i když jim zatím tento oficiální status chybí (např. Ústav dědičných metabolických poruch nebo Extrapyramidální centrum v 1.FN v Kateřinské se spolupracujícími lékaři pro Huntingtonovu chorobu).</w:t>
      </w:r>
    </w:p>
    <w:p>
      <w:pPr>
        <w:pStyle w:val="Slovanseznam"/>
        <w:numPr>
          <w:ilvl w:val="0"/>
          <w:numId w:val="0"/>
        </w:numPr>
        <w:spacing w:lineRule="auto" w:line="240" w:before="0" w:after="120"/>
        <w:ind w:left="0" w:right="6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současné době připravuje ministerstvo zdravotnictví reformu systému veřejného zdravotnictví, která by se měla promítnout i do zlepšení péče o chronicky nemocné pacienty, tedy i pacienty se vzácnými onemocněními. Do vzájemného dialogu by se měly zapojit především zdravotní pojišťovny, odborné společnosti a pacientské organizace.</w:t>
      </w:r>
    </w:p>
    <w:p>
      <w:pPr>
        <w:pStyle w:val="Slovanseznam"/>
        <w:numPr>
          <w:ilvl w:val="0"/>
          <w:numId w:val="0"/>
        </w:numPr>
        <w:tabs>
          <w:tab w:val="clear" w:pos="720"/>
          <w:tab w:val="left" w:pos="8580" w:leader="none"/>
        </w:tabs>
        <w:spacing w:lineRule="auto" w:line="240" w:before="0" w:after="120"/>
        <w:ind w:left="0" w:right="62" w:hanging="0"/>
        <w:rPr/>
      </w:pPr>
      <w:r>
        <w:rPr>
          <w:sz w:val="22"/>
          <w:szCs w:val="22"/>
          <w:lang w:val="cs-CZ"/>
        </w:rPr>
        <w:t>Pacienty trpící vzácnými onemocněními podporuje řada pacientských organizací. Většinou jsou to občanská sdružení založená samotnými pacienty a jejich rodinnými příslušníky, které závisí na práci dobrovolníků, podobně jako v jiných zemích EU. Obvykle úzce spolupracují s odbornými lékaři. Neexistuje však žádný seznam těchto organizací a je velmi obtížné zjistit kontakt aspoň na některé z nich. Pro mnoho vzácných diagnóz zřejmě žádné podpůrné skupiny neexistují. Při přípravě tohoto semináře jsme oslovili zástupce 15 pacientských sdružení a všichni projevili velký zájem o problematiku specializovaných center. Pozvání na seminář mělo dobrou odezvu i ze strany institucí a odborných lékařů. Celkový počet účastníků dosáhl 39, z toho bylo 21 zástupců z 13 pacientských organizací, 9 odborných lékařů, 3 zástupci občanských sdružení angažovaných v oblasti zdravotnictví a 6 zástupců institucí (ministerstvo zdravotnictví, ministerstvo práce a sociálních věcí, Všeobecná zdravotní pojišťovna a Státní ústav pro kontrolu léčiv).</w:t>
      </w:r>
    </w:p>
    <w:p>
      <w:pPr>
        <w:pStyle w:val="Heading1"/>
        <w:rPr>
          <w:lang w:val="en-GB"/>
        </w:rPr>
      </w:pPr>
      <w:r>
        <w:rPr>
          <w:lang w:val="en-GB"/>
        </w:rPr>
        <w:t>workshop objectives</w:t>
      </w:r>
    </w:p>
    <w:p>
      <w:pPr>
        <w:pStyle w:val="TextBody"/>
        <w:ind w:hanging="0"/>
        <w:rPr/>
      </w:pPr>
      <w:r>
        <w:rPr>
          <w:rStyle w:val="Emphasis"/>
          <w:caps w:val="false"/>
          <w:smallCaps w:val="false"/>
          <w:sz w:val="22"/>
          <w:szCs w:val="22"/>
          <w:lang w:val="en-GB"/>
        </w:rPr>
        <w:t>By bringing together patient representatives, health professionals and policy makers, the main objectives of this workshop were:</w:t>
      </w:r>
    </w:p>
    <w:p>
      <w:pPr>
        <w:pStyle w:val="TextBody"/>
        <w:numPr>
          <w:ilvl w:val="0"/>
          <w:numId w:val="4"/>
        </w:numPr>
        <w:rPr>
          <w:rStyle w:val="Emphasis"/>
          <w:caps w:val="false"/>
          <w:smallCaps w:val="false"/>
          <w:sz w:val="22"/>
          <w:szCs w:val="22"/>
          <w:lang w:val="en-GB"/>
        </w:rPr>
      </w:pPr>
      <w:r>
        <w:rPr>
          <w:rStyle w:val="Emphasis"/>
          <w:caps w:val="false"/>
          <w:smallCaps w:val="false"/>
          <w:sz w:val="22"/>
          <w:szCs w:val="22"/>
          <w:lang w:val="en-GB"/>
        </w:rPr>
        <w:t>To address needs and expectations primarily of patients and families and also health professionals and policy makers regarding:</w:t>
      </w:r>
    </w:p>
    <w:p>
      <w:pPr>
        <w:pStyle w:val="TextBody"/>
        <w:numPr>
          <w:ilvl w:val="1"/>
          <w:numId w:val="4"/>
        </w:numPr>
        <w:rPr/>
      </w:pPr>
      <w:r>
        <w:rPr>
          <w:rStyle w:val="Emphasis"/>
          <w:caps w:val="false"/>
          <w:smallCaps w:val="false"/>
          <w:sz w:val="22"/>
          <w:szCs w:val="22"/>
          <w:lang w:val="en-GB"/>
        </w:rPr>
        <w:t>Centres of expertise for rare diseases</w:t>
      </w:r>
    </w:p>
    <w:p>
      <w:pPr>
        <w:pStyle w:val="TextBody"/>
        <w:numPr>
          <w:ilvl w:val="1"/>
          <w:numId w:val="4"/>
        </w:numPr>
        <w:rPr>
          <w:rStyle w:val="Emphasis"/>
          <w:caps w:val="false"/>
          <w:smallCaps w:val="false"/>
          <w:sz w:val="22"/>
          <w:szCs w:val="22"/>
          <w:lang w:val="en-GB"/>
        </w:rPr>
      </w:pPr>
      <w:r>
        <w:rPr>
          <w:rStyle w:val="Emphasis"/>
          <w:caps w:val="false"/>
          <w:smallCaps w:val="false"/>
          <w:sz w:val="22"/>
          <w:szCs w:val="22"/>
          <w:lang w:val="en-GB"/>
        </w:rPr>
        <w:t>European reference networks of centres of expertise</w:t>
      </w:r>
    </w:p>
    <w:p>
      <w:pPr>
        <w:pStyle w:val="TextBody"/>
        <w:numPr>
          <w:ilvl w:val="0"/>
          <w:numId w:val="4"/>
        </w:numPr>
        <w:rPr>
          <w:rStyle w:val="Emphasis"/>
          <w:caps w:val="false"/>
          <w:smallCaps w:val="false"/>
          <w:sz w:val="22"/>
          <w:szCs w:val="22"/>
          <w:lang w:val="en-GB"/>
        </w:rPr>
      </w:pPr>
      <w:r>
        <w:rPr>
          <w:rStyle w:val="Emphasis"/>
          <w:caps w:val="false"/>
          <w:smallCaps w:val="false"/>
          <w:sz w:val="22"/>
          <w:szCs w:val="22"/>
          <w:lang w:val="en-GB"/>
        </w:rPr>
        <w:t>To develop recommendations for:</w:t>
      </w:r>
    </w:p>
    <w:p>
      <w:pPr>
        <w:pStyle w:val="TextBody"/>
        <w:numPr>
          <w:ilvl w:val="1"/>
          <w:numId w:val="4"/>
        </w:numPr>
        <w:rPr>
          <w:rStyle w:val="Emphasis"/>
          <w:caps w:val="false"/>
          <w:smallCaps w:val="false"/>
          <w:sz w:val="22"/>
          <w:szCs w:val="22"/>
          <w:lang w:val="en-GB"/>
        </w:rPr>
      </w:pPr>
      <w:r>
        <w:rPr>
          <w:rStyle w:val="Emphasis"/>
          <w:caps w:val="false"/>
          <w:smallCaps w:val="false"/>
          <w:sz w:val="22"/>
          <w:szCs w:val="22"/>
          <w:lang w:val="en-GB"/>
        </w:rPr>
        <w:t>Principles and criteria for the identification of such national centres of expertise and European reference networks</w:t>
      </w:r>
    </w:p>
    <w:p>
      <w:pPr>
        <w:pStyle w:val="TextBody"/>
        <w:numPr>
          <w:ilvl w:val="1"/>
          <w:numId w:val="4"/>
        </w:numPr>
        <w:rPr>
          <w:rStyle w:val="Emphasis"/>
          <w:caps w:val="false"/>
          <w:smallCaps w:val="false"/>
          <w:sz w:val="22"/>
          <w:szCs w:val="22"/>
          <w:lang w:val="en-GB"/>
        </w:rPr>
      </w:pPr>
      <w:r>
        <w:rPr>
          <w:rStyle w:val="Emphasis"/>
          <w:caps w:val="false"/>
          <w:smallCaps w:val="false"/>
          <w:sz w:val="22"/>
          <w:szCs w:val="22"/>
          <w:lang w:val="en-GB"/>
        </w:rPr>
        <w:t>The evaluation of their respective outcomes</w:t>
      </w:r>
    </w:p>
    <w:p>
      <w:pPr>
        <w:pStyle w:val="Slovanseznam"/>
        <w:numPr>
          <w:ilvl w:val="0"/>
          <w:numId w:val="0"/>
        </w:numPr>
        <w:ind w:left="0" w:right="720" w:hanging="0"/>
        <w:rPr>
          <w:rStyle w:val="Emphasis"/>
          <w:caps w:val="false"/>
          <w:smallCaps w:val="false"/>
          <w:sz w:val="22"/>
          <w:szCs w:val="22"/>
          <w:lang w:val="en-GB"/>
        </w:rPr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Participants</w:t>
      </w:r>
    </w:p>
    <w:p>
      <w:pPr>
        <w:pStyle w:val="Slovanseznam"/>
        <w:numPr>
          <w:ilvl w:val="0"/>
          <w:numId w:val="0"/>
        </w:numPr>
        <w:ind w:left="0" w:right="720" w:hanging="0"/>
        <w:rPr/>
      </w:pPr>
      <w:r>
        <w:rPr/>
        <w:t>List of participants and their affiliation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3406"/>
        <w:gridCol w:w="2069"/>
      </w:tblGrid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cs-CZ"/>
              </w:rPr>
              <w:t>Bc. Pavla Dobrovoln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codile o.s. (Crohn and Colitis Diletants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hn Disease, colitis ulcerosa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Dolej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vaz hemofiliků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philia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Tereza Tesař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nemocných cystickou fibrózo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stic fibrosis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zana Toufarová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pacientů s mnohočetným myelome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myeloma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Dagmar Bartošík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A sdružení pacientů se střádavými onemocněními, o.s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diseases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ra Foglar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sdružení PKU a jiných DMP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ylketonuria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a Nimmerrichter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rodičů a přátel dětí s Angelmannovým syndrome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mann syndrome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kéta Mikuláčk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rodičů a přátel dětí s Angelmannovým syndrome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mann syndrome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ana Verich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rodičů a přátel dětí se syndromem Prader-Will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er-Willi syndrome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Sylvie Kubc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rodičů a přátel dětí se syndromem Prader-Will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der-Willi syndrome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Tomáš Cikrt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ček, o.s. Lidí malého vzrůst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ondroplasia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a Ladman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ček, o.s. Lidí malého vzrůst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ondroplasia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a Virt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ček, o.s. Lidí malého vzrůst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ondroplasia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lína Petrásk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Projec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D/BMD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Stuchlík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Projec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D/BMD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Horčic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 Community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 syndrome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ée Laveck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 Community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 syndrome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Blanka Klouzalová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C-M-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 disease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Ing. Josef Zajíc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 C-M-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 disease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Jiři Hruda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lečnost pro pomoc při Huntingtonově chorob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tington disease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harmDr. Zdenka Vondráčk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lečnost pro pomoc při Huntingtonově chorobě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tington disease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enisa Ševčík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lice pro zdraví</w:t>
            </w:r>
          </w:p>
        </w:tc>
        <w:tc>
          <w:tcPr>
            <w:tcW w:w="2069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s supporting dialogue on healthcare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Pavel Vepřek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 o.s.</w:t>
            </w:r>
          </w:p>
        </w:tc>
        <w:tc>
          <w:tcPr>
            <w:tcW w:w="20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Lang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 o.s.</w:t>
            </w:r>
          </w:p>
        </w:tc>
        <w:tc>
          <w:tcPr>
            <w:tcW w:w="20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ilan Macek ml., DrS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centrum FN Moto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rofessional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MUDr. Věra Vávrová, DrS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centrum FN Moto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rofessional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Radim Brdička, DrS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stav hematologie a krevní transfuz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rofessional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ateřina Kubáčk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kultní nemocnice Motol, COMP EME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rofessional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Alena Zumr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nemocnice Moto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rofessional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MUDr. Hana Houšťková, CS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ultní Thomayerova nemocnice Pediatrická klinika IPVZ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rofessional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oc.MUDr. Petr Petr, PhD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ihočeská universita, katedra veřejného a sociálního zdravotnictví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rofessional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Dr. Tomáš Honzík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dětského a dorostového lékařství 1.LF UK a VFN v Praz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rofessional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UDr. Radim Mazanec, PhD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logická klinika FN Motol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rofessional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Dr. Stanislava Pánová, ředitelka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zdravotnictví ČR, odbor zdravotní péč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health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Dr. Vlastislav Kaplan, ředitel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zdravotnictví ČR, odbor úhrad zdravotní péč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health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Lenka Šír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áce a sociálních věcí Č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nistry of labour and social affairs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MUDr. Pavel Horák,CSc., MBA, ředitel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á zdravotní pojišťovn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alth insurance company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harmDr. Martin Beneš, ředitel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tátní ústav pro kontrolu léčiv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ulatory agency</w:t>
            </w:r>
          </w:p>
        </w:tc>
      </w:tr>
      <w:tr>
        <w:trPr>
          <w:trHeight w:val="454" w:hRule="atLeast"/>
        </w:trPr>
        <w:tc>
          <w:tcPr>
            <w:tcW w:w="33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aryna Křenková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tátní ústav pro kontrolu léčiv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ulatory agency</w:t>
            </w:r>
          </w:p>
        </w:tc>
      </w:tr>
    </w:tbl>
    <w:p>
      <w:pPr>
        <w:pStyle w:val="Slovanseznam"/>
        <w:numPr>
          <w:ilvl w:val="0"/>
          <w:numId w:val="0"/>
        </w:numPr>
        <w:ind w:left="0" w:right="72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/>
      </w:pPr>
      <w:r>
        <w:rPr>
          <w:lang w:val="en-GB"/>
        </w:rPr>
        <w:t xml:space="preserve">question 1: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Needs and expectations for centres of expertise for rare diseases 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What are the expected benefits for patients?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/>
      </w:pPr>
      <w:r>
        <w:rPr>
          <w:rFonts w:cs="Arial" w:ascii="Garamond" w:hAnsi="Garamond"/>
          <w:sz w:val="22"/>
          <w:szCs w:val="22"/>
          <w:lang w:val="en-GB"/>
        </w:rPr>
        <w:t xml:space="preserve">How the concept of centres of </w:t>
      </w:r>
      <w:r>
        <w:rPr>
          <w:rFonts w:cs="Arial"/>
          <w:szCs w:val="22"/>
          <w:lang w:val="en-GB"/>
        </w:rPr>
        <w:t>expertise</w:t>
      </w:r>
      <w:r>
        <w:rPr>
          <w:rFonts w:cs="Arial" w:ascii="Garamond" w:hAnsi="Garamond"/>
          <w:sz w:val="22"/>
          <w:szCs w:val="22"/>
          <w:lang w:val="en-GB"/>
        </w:rPr>
        <w:t xml:space="preserve"> responds to these needs?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/>
      </w:pPr>
      <w:r>
        <w:rPr>
          <w:rFonts w:cs="Arial" w:ascii="Garamond" w:hAnsi="Garamond"/>
          <w:sz w:val="22"/>
          <w:szCs w:val="22"/>
          <w:lang w:val="en-GB"/>
        </w:rPr>
        <w:t xml:space="preserve">How the concept of centres of </w:t>
      </w:r>
      <w:r>
        <w:rPr>
          <w:rFonts w:cs="Arial"/>
          <w:szCs w:val="22"/>
          <w:lang w:val="en-GB"/>
        </w:rPr>
        <w:t>expertise</w:t>
      </w:r>
      <w:r>
        <w:rPr>
          <w:rFonts w:cs="Arial" w:ascii="Garamond" w:hAnsi="Garamond"/>
          <w:sz w:val="22"/>
          <w:szCs w:val="22"/>
          <w:lang w:val="en-GB"/>
        </w:rPr>
        <w:t xml:space="preserve"> applies to the national health care system?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On which criteria to identify/designate them? How is it done already or how would you like to do it?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/>
      </w:pPr>
      <w:r>
        <w:rPr>
          <w:rFonts w:cs="Arial" w:ascii="Garamond" w:hAnsi="Garamond"/>
          <w:sz w:val="22"/>
          <w:szCs w:val="22"/>
          <w:lang w:val="en-GB"/>
        </w:rPr>
        <w:t xml:space="preserve">Which cooperation between centres of </w:t>
      </w:r>
      <w:r>
        <w:rPr>
          <w:rFonts w:cs="Arial"/>
          <w:szCs w:val="22"/>
          <w:lang w:val="en-GB"/>
        </w:rPr>
        <w:t>expertise</w:t>
      </w:r>
      <w:r>
        <w:rPr>
          <w:rFonts w:cs="Arial" w:ascii="Garamond" w:hAnsi="Garamond"/>
          <w:sz w:val="22"/>
          <w:szCs w:val="22"/>
          <w:lang w:val="en-GB"/>
        </w:rPr>
        <w:t xml:space="preserve"> and other specialised care centres? Are national networks of centres of </w:t>
      </w:r>
      <w:r>
        <w:rPr>
          <w:rFonts w:cs="Arial"/>
          <w:szCs w:val="22"/>
          <w:lang w:val="en-GB"/>
        </w:rPr>
        <w:t>expertise</w:t>
      </w:r>
      <w:r>
        <w:rPr>
          <w:rFonts w:cs="Arial" w:ascii="Garamond" w:hAnsi="Garamond"/>
          <w:sz w:val="22"/>
          <w:szCs w:val="22"/>
          <w:lang w:val="en-GB"/>
        </w:rPr>
        <w:t xml:space="preserve"> the solution?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How to ensure long term sustainable funding?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>What critical view do you have on the risks and benefits of the approach, expected advantages and potential risks?</w:t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ind w:left="539" w:hanging="0"/>
        <w:jc w:val="both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Zkušenosti pacientů se specializovanými centry jsou omezené na několik diagnóz, pro které taková centra již fungují. Z tohoto důvodu vyjadřují níže uvedené odpovědi spíš očekávání než kritické zhodnocení zkušeností pacientů s existující koncepcí specializovaných center. Prakticky všechny pacientské organizace by vytvoření specializovaných center uvítal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nosy jsou spatřovány převážně ve vytvoření multidisciplinárních funkčních týmů odborníků z různých oborů, dostupných na jednom míst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lší přínos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dukační činnost pro ostatní lékařskou a zdrav. veřejnost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obbystická skupina při dohadovacích jednáních o úhradách léků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zká spolupráce s praktickými lékaři, pediatry, neurology, doplňování informací. Na druhou stranu bude důležité, aby tito lékaři v terénu měli sami zájem a centra kontaktoval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běr dat, statistické údaje s ohledem na jejich ochranu dle legislativ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agnostika v laboratořích s mezinárodním atestem kvali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prostředkování kontaktů na pacientské organizace a spolupráce s nim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ezinárodní spolupráce s výzkumnými centry s možností účasti českých pacientů v klinických studiích, propojení s databázemi E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konomická úspora díky racionálnímu nakládání s drahými léky</w:t>
      </w:r>
    </w:p>
    <w:p>
      <w:pPr>
        <w:pStyle w:val="Normal"/>
        <w:ind w:left="36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pacienty by bylo přínosné napojení center na sociální pomoc a poradenství. Měla by se také věnovat pozornost zvyšování informovanosti a obecného povědomí o vzácných onemocněních u odborné i široké veřejnosti. Často se pacienti setkávají s tím, že praktičtí lékaři, rehabilitační pracovníci a jiný zdravotnický personál nemá ani základní informace o vzácných diagnózách. Centra mohou přispět k destigmatizaci pacientů i podpořit je v řešení obtížných životních situací, např. přístupu k produktům finančního a kapitálového trhu (půjčky, pojištění), kde narážejí na potíže vzhledem k svému zdravotnímu stav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cepce vzniku a kvalitní práce takovéhoto centra v národním zdravotnickém systému by měla být založena na určitých definovaných základech. Například akreditace laboratorních postupů, postavení ve vztahu k ministerstvu zdravotnictví a ministerstvu práce a sociálních věcí a dalším orgánům státní správy, zdravotnickým pojišťovnám.</w:t>
      </w:r>
    </w:p>
    <w:p>
      <w:pPr>
        <w:pStyle w:val="Normal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Arial" w:ascii="Garamond" w:hAnsi="Garamond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cepci center je potřeba tvořit, zatím není jejich specifikace dána. Některá „centra“ vznikla iniciativou zdola a je žádoucí, aby takto fungovala i nadále, třeba pod oficiální hlavičkou. Je potřeba vytvořit pro ně vhodný legislativní rámec, ale přitom by se mělo vycházet z existujícího stavu a ne začínat zcela od začátku, z ničeho. Přiznání statutu specializovaného centra by mělo předcházet kritické zhodnocení a porovnání výsledků jednotlivých pracovišť, protože jejich úroveň se může výrazně lišit, i když pečují o pacienty se stejnou diagnózou. Pokud existují mezinárodní standardy, měla by se jim nově zřizovaná centra přizpůsobi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ní nutné, aby se do specializovaných center soustřeďovali odborníci tak zvaně „pod jednu střechu“.  Nutit je angažovat se pouze pro 1 vzácnou diagnózu by bylo nevhodné a omezující. Vhodné a výhodné je, pokud se soustředění odborníků koná například v rámci jedné fakultní nebo krajské nemocnice, ale ani to není naprosto nutné. V současné době není komunikace překážk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ní nám dost jasné, co se chápe pod pojmem národní síť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árodní specializovaná centra pro jednotlivé diagnózy mohou spolupracovat v rámci výhodnosti a prospěšnosti pro centrum a pacienta. Může to být třeba i formou „sdílení“ odborníků v různých centrech. Součástí spolupráce by měla být i provázanost jednotlivých oblastí a možnost vzájemné komunikace mezi nimi – zdravotnictví, sociální sféra, školství apod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ro zemi o velikosti ČR je národní síť specializovaných center pro každou diagnózu ze skupiny vzácných onemocnění hypotetická otázka a ve většině případů při jednom specializovaném centru nebude síť možné vytvářet, protože tomu neodpovídá počet pacientů ani specializovaných zdravotnických pracovní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louhodobé, trvale udržitelné financování provozu národních specializovaných center pro vzácná onemocnění vyžaduje financování ze zdrojů státního rozpočtu a zdravotního pojištění, ale toto nepochybně nepokryje specializované, přitom však nutné služby. Náročnost péče o pacienty dle jednotlivých diagnóz by měla být zohledněna a oddělena od limitů pro preskripci, daných zdravotními pojišťovnami nemocnicím. Po schválení léčby specializovaným centrem by se stejný přístup měl aplikovat ve vztahu k limitům pro terénní lékaře, kteří by byli pověřeni léčbou určitého pacienta. Takové řízení léčby povede i k zefektivnění léčby a ke snížení nákladů na ni. Není vhodné, aby se sami lékaři starali o shánění financí. Trvale udržitelný provoz centra nemůže být založen na zajištění dvou až tříletých grantů, které navíc budou mít rozdílné předměty plnění, základem financování by mělo zůstat přidělování zdrojů z veřejného zdravotního pojiště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Jak už bylo řečeno, pacienti v České republice mají jen omezenou zkušenost s fungováním specializovaných center. Tam, kde centra existují, např. Centrum cystické fibrózy, jsou hodnocena jako velmi dobrá a splňující všechny potřeby pacientů z hlediska zdravotní péče. Kritický pohled na rizika a přínosy národní sítě specializovaných center je opět ovlivněn předpokládaným počtem center pro jednotlivé diagnózy. Nebylo by vhodné vytvářet umělou síť center pro zcela odlišné diagnóz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Arial" w:ascii="Garamond" w:hAnsi="Garamond"/>
          <w:sz w:val="22"/>
          <w:szCs w:val="22"/>
          <w:lang w:val="cs-CZ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1"/>
        <w:rPr/>
      </w:pPr>
      <w:r>
        <w:rPr>
          <w:lang w:val="en-GB"/>
        </w:rPr>
        <w:t xml:space="preserve">question 2: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proposals for the evaluation of national centres of expertise in your country 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/>
      </w:pPr>
      <w:r>
        <w:rPr>
          <w:rFonts w:cs="Gautami" w:ascii="Garamond" w:hAnsi="Garamond"/>
          <w:sz w:val="22"/>
          <w:szCs w:val="22"/>
          <w:lang w:val="en-GB"/>
        </w:rPr>
        <w:t xml:space="preserve">How would you assess if the centres of reference actually respond to your expectations? 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>
          <w:rFonts w:cs="Gautami"/>
          <w:szCs w:val="22"/>
          <w:lang w:val="en-GB"/>
        </w:rPr>
      </w:pPr>
      <w:r>
        <w:rPr>
          <w:rFonts w:cs="Gautami" w:ascii="Garamond" w:hAnsi="Garamond"/>
          <w:sz w:val="22"/>
          <w:szCs w:val="22"/>
          <w:lang w:val="en-GB"/>
        </w:rPr>
        <w:t>How can we ensure that patients really benefit from them?</w:t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jc w:val="both"/>
        <w:rPr>
          <w:rFonts w:ascii="Garamond" w:hAnsi="Garamond" w:cs="Gautami"/>
          <w:sz w:val="22"/>
          <w:szCs w:val="22"/>
          <w:lang w:val="en-GB"/>
        </w:rPr>
      </w:pPr>
      <w:r>
        <w:rPr>
          <w:rFonts w:cs="Gautami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2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íru úspěšnosti specializovaného centra je možné měřit pomocí následujících kritéri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rFonts w:eastAsia="Symbol" w:cs="Symbol" w:ascii="Symbol" w:hAnsi="Symbol"/>
          <w:lang w:val="cs-CZ"/>
        </w:rPr>
        <w:t></w:t>
      </w:r>
      <w:r>
        <w:rPr>
          <w:lang w:val="cs-CZ"/>
        </w:rPr>
        <w:t xml:space="preserve"> </w:t>
      </w:r>
      <w:r>
        <w:rPr>
          <w:sz w:val="22"/>
          <w:szCs w:val="22"/>
          <w:lang w:val="cs-CZ"/>
        </w:rPr>
        <w:t>Vybudování fungujícího registru nemocných, do kterého jsou pravidelně zadávána data všech sledovaných (</w:t>
      </w:r>
      <w:r>
        <w:rPr>
          <w:i/>
          <w:iCs/>
          <w:sz w:val="22"/>
          <w:szCs w:val="22"/>
          <w:lang w:val="cs-CZ"/>
        </w:rPr>
        <w:t>umožní poznat přirozený průběh onemocnění „natural course of the disease“)</w:t>
      </w:r>
      <w:r>
        <w:rPr>
          <w:sz w:val="22"/>
          <w:szCs w:val="22"/>
          <w:lang w:val="cs-CZ"/>
        </w:rPr>
        <w:t>. Registr také umožní získat přesné informace o počtu diagnostikovaných pacientů, což má velký význam pro jednání s institucemi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Získání mezinárodních atestů kvality laboratoře. </w:t>
      </w:r>
      <w:r>
        <w:rPr>
          <w:sz w:val="22"/>
          <w:szCs w:val="22"/>
        </w:rPr>
        <w:t>Certifikáty systému kvality. Systém akreditace</w:t>
      </w:r>
    </w:p>
    <w:p>
      <w:pPr>
        <w:pStyle w:val="Zkladntext3"/>
        <w:spacing w:before="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tvoření multidisciplinárního týmu (lékař specialista, psycholog, dietolog, zdravotní sestra,  fyzioterapeut, sociální pracovník, farmaceut-příprava a získávání léků)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ištění dostupnosti péče (léčebné i diagnostické) 24 hodin denně, 7 dní v týdnu (u určité skupiny onemocnění např. dědičné metabolické poruchy, cystická fibróza)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ání léčebného plánu a nastavení léčby referenčním centrem a doporučení postupu pro regionální instituce/nemocnice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cs-CZ"/>
        </w:rPr>
        <w:t>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Zvyšování počtu diagnostikovaných nemocných. Snížit poddiagnostikovanost.  Včasnost stanovení diagnózy (věk stanovení diagnózy). Zajištění možnosti prenatální diagnostiky a genetického poradenství v rodině </w:t>
      </w:r>
    </w:p>
    <w:p>
      <w:pPr>
        <w:pStyle w:val="Normal"/>
        <w:rPr>
          <w:sz w:val="22"/>
          <w:szCs w:val="22"/>
          <w:lang w:val="cs-CZ"/>
        </w:rPr>
      </w:pPr>
      <w:r>
        <w:rPr>
          <w:rFonts w:eastAsia="Symbol" w:cs="Symbol" w:ascii="Symbol" w:hAnsi="Symbol"/>
          <w:sz w:val="22"/>
          <w:szCs w:val="22"/>
          <w:lang w:val="cs-CZ"/>
        </w:rPr>
        <w:t>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Výsledky léčebné péče. Každoroční sledování výsledků péče a léčebných úspěchů, pokud možno na základě objektivního hodnocení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cs-CZ"/>
        </w:rPr>
        <w:t>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Zpomalení progrese onemocnění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cs-CZ"/>
        </w:rPr>
        <w:t>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Schopnost předcházení komplikacím. Každoroční sledování rozvoje možných komplikací základního onemocnění a předcházení těmto komplikacím (elektivní výkony před dramatickým zhoršením,specifikovat možné komplikace a umožnit odlišení těchto komplikací od přidružených onemocnění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cs-CZ"/>
        </w:rPr>
        <w:t>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Vytvoření standardů diagnostického postupu a léčby (národní i mezinárodní)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cs-CZ"/>
        </w:rPr>
        <w:t>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Zřízení regionálních center. Vytvoření národní sítě center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cs-CZ"/>
        </w:rPr>
        <w:t>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Míra a kvalita napojení na činnost jiných center, rozvoj mezinárodní spolupráce</w:t>
      </w:r>
    </w:p>
    <w:p>
      <w:pPr>
        <w:pStyle w:val="Normal"/>
        <w:rPr>
          <w:sz w:val="22"/>
          <w:szCs w:val="22"/>
          <w:lang w:val="cs-CZ"/>
        </w:rPr>
      </w:pPr>
      <w:r>
        <w:rPr>
          <w:rFonts w:eastAsia="Symbol" w:cs="Symbol" w:ascii="Symbol" w:hAnsi="Symbol"/>
          <w:sz w:val="22"/>
          <w:szCs w:val="22"/>
          <w:lang w:val="cs-CZ"/>
        </w:rPr>
        <w:t>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Existence informační telefonní linky, informační brožurky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cs-CZ"/>
        </w:rPr>
        <w:t>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prosazování zájmů pacientů se vzácnými onemocněním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val="cs-CZ"/>
        </w:rPr>
        <w:t>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  <w:lang w:val="cs-CZ"/>
        </w:rPr>
        <w:t>Zlepšení kvality života: dotazníky kvality života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rFonts w:eastAsia="Symbol" w:cs="Symbol" w:ascii="Symbol" w:hAnsi="Symbol"/>
          <w:b/>
          <w:bCs/>
          <w:sz w:val="22"/>
          <w:szCs w:val="22"/>
          <w:lang w:val="cs-CZ"/>
        </w:rPr>
        <w:t>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Hodnocení spokojenosti s kvalitou poskytované péče přímo nemocnými a jejich rodinami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Ve specializovaných centrech by měli mít pacienti běžně dostupné veškeré diagnostické zázemí a léčebné možnosti, tak jak to vyplývá ze standardů. Centra by měla mít možnost používat indikovaně bez limitace léčivé přípravky tak, aby pacienti dostávali léčbu v souladu s mezinárodně uznávanými doporučeními. 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cs="Gautami"/>
          <w:bCs/>
          <w:sz w:val="22"/>
          <w:szCs w:val="22"/>
          <w:lang w:val="cs-CZ"/>
        </w:rPr>
      </w:pPr>
      <w:r>
        <w:rPr>
          <w:rFonts w:cs="Gautami"/>
          <w:bCs/>
          <w:sz w:val="22"/>
          <w:szCs w:val="22"/>
          <w:lang w:val="cs-CZ"/>
        </w:rPr>
      </w:r>
    </w:p>
    <w:p>
      <w:pPr>
        <w:pStyle w:val="Heading1"/>
        <w:rPr/>
      </w:pPr>
      <w:r>
        <w:rPr>
          <w:lang w:val="en-GB"/>
        </w:rPr>
        <w:t xml:space="preserve">question 3: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COOperation with other countries and recommendation for European reference networks 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>
          <w:rFonts w:ascii="Garamond" w:hAnsi="Garamond" w:cs="Gautami"/>
          <w:sz w:val="22"/>
          <w:szCs w:val="22"/>
          <w:lang w:val="en-GB"/>
        </w:rPr>
      </w:pPr>
      <w:r>
        <w:rPr>
          <w:rFonts w:cs="Gautami" w:ascii="Garamond" w:hAnsi="Garamond"/>
          <w:sz w:val="22"/>
          <w:szCs w:val="22"/>
          <w:lang w:val="en-GB"/>
        </w:rPr>
        <w:t>How do you see your centres cooperating at the EU level?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>
          <w:rFonts w:ascii="Garamond" w:hAnsi="Garamond" w:cs="Gautami"/>
          <w:sz w:val="22"/>
          <w:szCs w:val="22"/>
          <w:lang w:val="en-GB"/>
        </w:rPr>
      </w:pPr>
      <w:r>
        <w:rPr>
          <w:rFonts w:cs="Gautami" w:ascii="Garamond" w:hAnsi="Garamond"/>
          <w:sz w:val="22"/>
          <w:szCs w:val="22"/>
          <w:lang w:val="en-GB"/>
        </w:rPr>
        <w:t>What role would play European reference networks?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/>
      </w:pPr>
      <w:r>
        <w:rPr>
          <w:rFonts w:cs="Gautami" w:ascii="Garamond" w:hAnsi="Garamond"/>
          <w:sz w:val="22"/>
          <w:szCs w:val="22"/>
          <w:lang w:val="en-GB"/>
        </w:rPr>
        <w:t>Which specific added value can you identify when netwo</w:t>
      </w:r>
      <w:r>
        <w:rPr>
          <w:rFonts w:cs="Gautami"/>
          <w:szCs w:val="22"/>
          <w:lang w:val="en-GB"/>
        </w:rPr>
        <w:t>rking your national centres of expertise</w:t>
      </w:r>
      <w:r>
        <w:rPr>
          <w:rFonts w:cs="Gautami" w:ascii="Garamond" w:hAnsi="Garamond"/>
          <w:sz w:val="22"/>
          <w:szCs w:val="22"/>
          <w:lang w:val="en-GB"/>
        </w:rPr>
        <w:t xml:space="preserve"> at European level?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>
          <w:rFonts w:ascii="Garamond" w:hAnsi="Garamond" w:cs="Gautami"/>
          <w:sz w:val="22"/>
          <w:szCs w:val="22"/>
          <w:lang w:val="en-GB"/>
        </w:rPr>
      </w:pPr>
      <w:r>
        <w:rPr>
          <w:rFonts w:cs="Gautami" w:ascii="Garamond" w:hAnsi="Garamond"/>
          <w:sz w:val="22"/>
          <w:szCs w:val="22"/>
          <w:lang w:val="en-GB"/>
        </w:rPr>
        <w:t>On which criteria to identify/designate European reference networks?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24"/>
        <w:ind w:left="720" w:hanging="181"/>
        <w:jc w:val="both"/>
        <w:rPr>
          <w:rFonts w:ascii="Garamond" w:hAnsi="Garamond" w:cs="Gautami"/>
          <w:sz w:val="22"/>
          <w:szCs w:val="22"/>
          <w:lang w:val="en-GB"/>
        </w:rPr>
      </w:pPr>
      <w:r>
        <w:rPr>
          <w:rFonts w:cs="Gautami" w:ascii="Garamond" w:hAnsi="Garamond"/>
          <w:sz w:val="22"/>
          <w:szCs w:val="22"/>
          <w:lang w:val="en-GB"/>
        </w:rPr>
        <w:t>What would the expected specific benefits for patients be?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Garamond" w:hAnsi="Garamond" w:cs="Gautami"/>
          <w:bCs/>
          <w:sz w:val="22"/>
          <w:szCs w:val="22"/>
          <w:lang w:val="cs-CZ"/>
        </w:rPr>
      </w:pPr>
      <w:r>
        <w:rPr>
          <w:rFonts w:cs="Gautami" w:ascii="Garamond" w:hAnsi="Garamond"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cs-CZ"/>
        </w:rPr>
      </w:pPr>
      <w:r>
        <w:rPr>
          <w:bCs/>
          <w:sz w:val="22"/>
          <w:szCs w:val="22"/>
          <w:lang w:val="cs-CZ"/>
        </w:rPr>
        <w:t>Spolupráce v oblasti některých onemocnění již probíhá a je hodnocena pozitivně (např.</w:t>
      </w:r>
      <w:r>
        <w:rPr>
          <w:sz w:val="22"/>
          <w:szCs w:val="22"/>
          <w:lang w:val="cs-CZ"/>
        </w:rPr>
        <w:t>European Huntington´s Disease Network, Evropská společnost pro CF, Euglycanet, Eumitocombat, EFCCA, získání financí, klinické studie</w:t>
      </w:r>
      <w:r>
        <w:rPr>
          <w:lang w:val="cs-CZ"/>
        </w:rPr>
        <w:t xml:space="preserve">) </w:t>
      </w:r>
      <w:r>
        <w:rPr>
          <w:sz w:val="22"/>
          <w:szCs w:val="22"/>
          <w:lang w:val="cs-CZ"/>
        </w:rPr>
        <w:t xml:space="preserve">Význam spolupráce je nezpochybnitelný je tu velký prostor pro rozvoj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le většiny respondentů by referenční sítě měly hrát především informační a koordinační úlohu, podporovat zefektivnění diagnostiky a terapie a plnit funkci vzdělávacího a shromažďovacího centra pro odborné lékaře i pacienty.  V případě velmi vzácných onemocnění mohou nahrazovat chybějícího národní centra i prosazovat zájmy pacientů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danou hodnotou referenčních sítí je zejména výměna informací, mezinárodní fundraising, získávání grantů. Další přínos vidíme v provádění mezinárodních klinických studií, globálním výzkumu, vzdělávání (stáže), sběru a zpracování statistických údajů, určení mezinárodních standardních postupů pro diagnostiku a léčbu, rozšíření etických kodexů (při diagnostice, ochraně dat a osoby), Referenční sítě se mohou mít přínos i v dalších oblastech, jako je jednotný postup pro prosazování zájmů pacientů, integrace pacientů do zdravé populace, řešení složitějších případů na mezinárodní úrovni (využití lepšího vybavení v zahraničí), psychická podpora pro pacienty, podpůrná síť pro zahraniční turisty, zlepšení kvality života pacientů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tváření sítí by mělo být založeno na zájmu ze strany odborných zařízení a jejich ochoty ke sdružování, samozřejmou podmínkou je odborná způsobilost a komplex navazujících služeb (laboratoře, pomocné vyšetřovací metody atd.), Je třeba brát v úvahu dostupnost pro pacienty, existenci multioborového týmu, organizaci financování, potřeby pacientů i výskyt onemocnění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2"/>
          <w:szCs w:val="22"/>
          <w:lang w:val="cs-CZ"/>
        </w:rPr>
        <w:t xml:space="preserve">Od sítě referenčních sítí očekávají pacienti především zlepšení péče, vytvoření standardů (léčebné standardy, standardy péče) a výměnu informací. Další očekávané přínosy jsou: možnost využití zahraničních služeb (diagnostika, péče, léčba), kontakt s pacienty se stejným onemocněním na evropské úrovni, možnost účastnit se mezinárodních výzkumných projektů.  </w:t>
      </w:r>
    </w:p>
    <w:sectPr>
      <w:footnotePr>
        <w:numFmt w:val="decimal"/>
      </w:footnotePr>
      <w:type w:val="continuous"/>
      <w:pgSz w:w="12240" w:h="15840"/>
      <w:pgMar w:left="1797" w:right="1797" w:gutter="0" w:header="709" w:top="1304" w:footer="964" w:bottom="130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right="-840" w:hanging="0"/>
      <w:jc w:val="left"/>
      <w:rPr/>
    </w:pPr>
    <w:r>
      <w:rPr/>
      <w:drawing>
        <wp:inline distT="0" distB="0" distL="0" distR="0">
          <wp:extent cx="734060" cy="5689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e final terminology is still under discussion between Centres of reference and Centres of expertise.    For the purpose of simplicity, the term reference will be used in this docu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79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9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rambuleAccentuation">
    <w:name w:val="Préambule (Accentuation)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Exposant">
    <w:name w:val="Exposan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re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Basenotedebasdepage">
    <w:name w:val="Base note de bas de page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decitation">
    <w:name w:val="Bloc de ci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sdetextesolidaire">
    <w:name w:val="Corps de texte solidaire"/>
    <w:basedOn w:val="TextBody"/>
    <w:qFormat/>
    <w:pPr>
      <w:keepNext w:val="true"/>
    </w:pPr>
    <w:rPr/>
  </w:style>
  <w:style w:type="paragraph" w:styleId="Image">
    <w:name w:val="Image"/>
    <w:basedOn w:val="Normal"/>
    <w:next w:val="Titulek"/>
    <w:qFormat/>
    <w:pPr>
      <w:keepNext w:val="true"/>
    </w:pPr>
    <w:rPr/>
  </w:style>
  <w:style w:type="paragraph" w:styleId="Titulek">
    <w:name w:val="Titulek"/>
    <w:basedOn w:val="Imag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Intituldocument">
    <w:name w:val="Intitulé document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fr-FR" w:bidi="ar-SA" w:eastAsia="zh-CN"/>
    </w:rPr>
  </w:style>
  <w:style w:type="paragraph" w:styleId="Endnote">
    <w:name w:val="Endnote Text"/>
    <w:basedOn w:val="Basenotedebasdepage"/>
    <w:pPr/>
    <w:rPr/>
  </w:style>
  <w:style w:type="paragraph" w:styleId="Baseentte">
    <w:name w:val="Base en-têt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tt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Basenotedebasdepage"/>
    <w:pPr/>
    <w:rPr/>
  </w:style>
  <w:style w:type="paragraph" w:styleId="Header">
    <w:name w:val="Header"/>
    <w:basedOn w:val="Baseentte"/>
    <w:pPr>
      <w:spacing w:before="0" w:after="480"/>
    </w:pPr>
    <w:rPr/>
  </w:style>
  <w:style w:type="paragraph" w:styleId="Indexbase">
    <w:name w:val="Index (base)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Titre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tedesection">
    <w:name w:val="Tête de section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ind w:left="36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7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rePagedegarde">
    <w:name w:val="Titre (Page de garde)"/>
    <w:basedOn w:val="TitreBase"/>
    <w:next w:val="SoustitrePagedegarde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ustitrePagedegarde">
    <w:name w:val="Sous-titre (Page de garde)"/>
    <w:basedOn w:val="TitrePagedegarde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Mbase">
    <w:name w:val="TM (base)"/>
    <w:basedOn w:val="Normal"/>
    <w:qFormat/>
    <w:pPr>
      <w:tabs>
        <w:tab w:val="clear" w:pos="720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TMbase"/>
    <w:qFormat/>
    <w:pPr/>
    <w:rPr/>
  </w:style>
  <w:style w:type="paragraph" w:styleId="Contents1">
    <w:name w:val="TOC 1"/>
    <w:basedOn w:val="TMbase"/>
    <w:pPr/>
    <w:rPr/>
  </w:style>
  <w:style w:type="paragraph" w:styleId="Contents2">
    <w:name w:val="TOC 2"/>
    <w:basedOn w:val="TMbase"/>
    <w:pPr/>
    <w:rPr/>
  </w:style>
  <w:style w:type="paragraph" w:styleId="Contents3">
    <w:name w:val="TOC 3"/>
    <w:basedOn w:val="TMbase"/>
    <w:pPr/>
    <w:rPr>
      <w:i/>
    </w:rPr>
  </w:style>
  <w:style w:type="paragraph" w:styleId="Contents4">
    <w:name w:val="TOC 4"/>
    <w:basedOn w:val="TMbase"/>
    <w:pPr/>
    <w:rPr>
      <w:i/>
    </w:rPr>
  </w:style>
  <w:style w:type="paragraph" w:styleId="Contents5">
    <w:name w:val="TOC 5"/>
    <w:basedOn w:val="TMbase"/>
    <w:pPr/>
    <w:rPr>
      <w:i/>
    </w:rPr>
  </w:style>
  <w:style w:type="paragraph" w:styleId="Tiquettedesection">
    <w:name w:val="Étiquette de section"/>
    <w:basedOn w:val="Titre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ddepagepremire">
    <w:name w:val="Pied de page première"/>
    <w:basedOn w:val="Footer"/>
    <w:qFormat/>
    <w:pPr/>
    <w:rPr/>
  </w:style>
  <w:style w:type="paragraph" w:styleId="Pieddepagepaire">
    <w:name w:val="Pied de page paire"/>
    <w:basedOn w:val="Footer"/>
    <w:qFormat/>
    <w:pPr/>
    <w:rPr/>
  </w:style>
  <w:style w:type="paragraph" w:styleId="Pieddepageimpaire">
    <w:name w:val="Pied de page impaire"/>
    <w:basedOn w:val="Footer"/>
    <w:qFormat/>
    <w:pPr/>
    <w:rPr/>
  </w:style>
  <w:style w:type="paragraph" w:styleId="Enttepremirepage">
    <w:name w:val="En-tête première page"/>
    <w:basedOn w:val="Header"/>
    <w:qFormat/>
    <w:pPr/>
    <w:rPr/>
  </w:style>
  <w:style w:type="paragraph" w:styleId="Enttepair">
    <w:name w:val="En-tête pair"/>
    <w:basedOn w:val="Header"/>
    <w:qFormat/>
    <w:pPr/>
    <w:rPr>
      <w:i/>
      <w:spacing w:val="10"/>
      <w:sz w:val="16"/>
    </w:rPr>
  </w:style>
  <w:style w:type="paragraph" w:styleId="Pieddepageimpair">
    <w:name w:val="Pied de page impair"/>
    <w:basedOn w:val="Header"/>
    <w:qFormat/>
    <w:pPr/>
    <w:rPr/>
  </w:style>
  <w:style w:type="paragraph" w:styleId="Tiquettedechapitre">
    <w:name w:val="Étiquette de chapitre"/>
    <w:basedOn w:val="Tiquettedesection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oustitredechapitre">
    <w:name w:val="Sous-titre de chapitre"/>
    <w:basedOn w:val="Subtitle"/>
    <w:qFormat/>
    <w:pPr/>
    <w:rPr/>
  </w:style>
  <w:style w:type="paragraph" w:styleId="Titredechapitre">
    <w:name w:val="Titre de chapitre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2">
    <w:name w:val="Číslovaný seznam 2"/>
    <w:basedOn w:val="Slovanseznam"/>
    <w:qFormat/>
    <w:pPr>
      <w:ind w:left="108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Basenotedebasdepage"/>
    <w:qFormat/>
    <w:pPr/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Adressedelexpditeur">
    <w:name w:val="Adresse de l'expéditeur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ietitre">
    <w:name w:val="Partie (titre)"/>
    <w:basedOn w:val="Heading"/>
    <w:qFormat/>
    <w:pPr/>
    <w:rPr/>
  </w:style>
  <w:style w:type="paragraph" w:styleId="Partietiquette">
    <w:name w:val="Partie (étiquette)"/>
    <w:basedOn w:val="Tiquettedesection"/>
    <w:qFormat/>
    <w:pPr/>
    <w:rPr/>
  </w:style>
  <w:style w:type="paragraph" w:styleId="Seznamcitac">
    <w:name w:val="Seznam citací"/>
    <w:basedOn w:val="Normal"/>
    <w:qFormat/>
    <w:pPr>
      <w:tabs>
        <w:tab w:val="clear" w:pos="720"/>
        <w:tab w:val="right" w:pos="7560" w:leader="dot"/>
      </w:tabs>
    </w:pPr>
    <w:rPr/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Bullet">
    <w:name w:val="List Bulle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por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6:00Z</dcterms:created>
  <dc:creator> fhouyez</dc:creator>
  <dc:description/>
  <dc:language>en-US</dc:language>
  <cp:lastModifiedBy>Maryna Křenková</cp:lastModifiedBy>
  <cp:lastPrinted>2007-01-22T16:57:00Z</cp:lastPrinted>
  <dcterms:modified xsi:type="dcterms:W3CDTF">2007-05-15T08:54:00Z</dcterms:modified>
  <cp:revision>3</cp:revision>
  <dc:subject/>
  <dc:title>Rapport élég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Version">
    <vt:r8>2000102700</vt:r8>
  </property>
</Properties>
</file>