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 a žádanka k DNA vyšetření dědičných neuropat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  <w:tab/>
        <w:tab/>
        <w:tab/>
        <w:tab/>
        <w:tab/>
        <w:tab/>
        <w:tab/>
        <w:tab/>
        <w:t>PS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 diag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a-kó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. pojišťov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s. lékař:  – Jméno, název a adresa pracoviště ( event. razítk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P:  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ost lékaře:     209                208               jiná: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e o sporadický případ v rodině, jediný takto postižený v rodině ?:          </w:t>
      </w:r>
      <w:r>
        <w:rPr>
          <w:b/>
        </w:rPr>
        <w:t>ano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 v rodině další příbuzní s podobným postiženým, jde o familiární případ ?:         </w:t>
      </w:r>
      <w:r>
        <w:rPr>
          <w:b/>
        </w:rPr>
        <w:t>ano        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skyt onemocnění ( neuropatie CMT) v kolika generacích-včetně pacienta :     </w:t>
      </w:r>
      <w:r>
        <w:rPr>
          <w:b/>
        </w:rPr>
        <w:t>1     2      3     4      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tejné či podobné postižení u matky ? :             </w:t>
      </w:r>
      <w:r>
        <w:rPr>
          <w:b/>
        </w:rPr>
        <w:t>ano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tejné či podobné postižení u otce ? :                </w:t>
      </w:r>
      <w:r>
        <w:rPr>
          <w:b/>
        </w:rPr>
        <w:t>ano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tejné či podobné postižení u sourozence ? :         </w:t>
      </w:r>
      <w:r>
        <w:rPr>
          <w:b/>
        </w:rPr>
        <w:t>ano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 rodině někdy výskyt přenosu choroby z otce na syna ?                </w:t>
      </w:r>
      <w:r>
        <w:rPr>
          <w:b/>
        </w:rPr>
        <w:t>ano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i postižení příbuzní vyšetřeni (neurol., EMG) :                </w:t>
      </w:r>
      <w:r>
        <w:rPr>
          <w:b/>
        </w:rPr>
        <w:t>ano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o z příbuzných byl vyšetřen ?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příznaky onemocnění u pacienta ve věku              </w:t>
      </w:r>
      <w:r>
        <w:rPr>
          <w:b/>
        </w:rPr>
        <w:t>0-5 le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zaškrtněte to správné, prosím                            </w:t>
      </w:r>
      <w:r>
        <w:rPr>
          <w:b/>
        </w:rPr>
        <w:t>5-10 let</w:t>
      </w:r>
      <w:r>
        <w:rPr/>
        <w:br/>
        <w:t xml:space="preserve">                                                                                      </w:t>
      </w:r>
      <w:r>
        <w:rPr>
          <w:b/>
        </w:rPr>
        <w:t>10-20 let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20-30 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30-40 le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více než 40 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není jasné, zná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u pacienta distální svalová slabost na dolních končetinách:              </w:t>
      </w:r>
      <w:r>
        <w:rPr>
          <w:b/>
        </w:rPr>
        <w:t>ano              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schopen chůze po patách ? :       </w:t>
      </w:r>
      <w:r>
        <w:rPr>
          <w:b/>
        </w:rPr>
        <w:t xml:space="preserve">ano            ne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 deformity nohou ?:              </w:t>
      </w:r>
      <w:r>
        <w:rPr>
          <w:b/>
        </w:rPr>
        <w:t>ano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 distální svalovou slabost na horních končetinách ?:             </w:t>
      </w:r>
      <w:r>
        <w:rPr>
          <w:b/>
        </w:rPr>
        <w:t>ano                      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 atrofie svalů na rukou ?:                    </w:t>
      </w:r>
      <w:r>
        <w:rPr>
          <w:b/>
        </w:rPr>
        <w:t>ano                  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ede špetku ? :              </w:t>
      </w:r>
      <w:r>
        <w:rPr>
          <w:b/>
        </w:rPr>
        <w:t>normálně</w:t>
      </w:r>
      <w:r>
        <w:rPr/>
        <w:t xml:space="preserve">                 </w:t>
      </w:r>
      <w:r>
        <w:rPr>
          <w:b/>
        </w:rPr>
        <w:t>nenormálně-špatně                  nesv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družené příznaky:     </w:t>
      </w:r>
      <w:r>
        <w:rPr>
          <w:b/>
        </w:rPr>
        <w:t>porucha sluchu</w:t>
      </w:r>
      <w:r>
        <w:rPr/>
        <w:t xml:space="preserve">          </w:t>
      </w:r>
      <w:r>
        <w:rPr>
          <w:b/>
        </w:rPr>
        <w:t>abnormní fotoreakce</w:t>
      </w:r>
      <w:r>
        <w:rPr/>
        <w:t xml:space="preserve">        </w:t>
      </w:r>
      <w:r>
        <w:rPr>
          <w:b/>
        </w:rPr>
        <w:t>dysfonie          jiné, jak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G vyšetření rychlosti vedení provedeno:                        </w:t>
      </w:r>
      <w:r>
        <w:rPr>
          <w:b/>
        </w:rPr>
        <w:t>ano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G kdy a kde, u koho ?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 CMT dle výsledku EMG:      </w:t>
      </w:r>
      <w:r>
        <w:rPr>
          <w:b/>
        </w:rPr>
        <w:t>demyelinizační</w:t>
      </w:r>
      <w:r>
        <w:rPr/>
        <w:t xml:space="preserve">           </w:t>
      </w:r>
      <w:r>
        <w:rPr>
          <w:b/>
        </w:rPr>
        <w:t>axonální</w:t>
      </w:r>
      <w:r>
        <w:rPr/>
        <w:t xml:space="preserve">        </w:t>
      </w:r>
      <w:r>
        <w:rPr>
          <w:b/>
        </w:rPr>
        <w:t>intermediární</w:t>
      </w:r>
      <w:r>
        <w:rPr/>
        <w:t xml:space="preserve">        </w:t>
      </w:r>
      <w:r>
        <w:rPr>
          <w:b/>
        </w:rPr>
        <w:t>nejas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ost vedení na n. medianus:   motorická (MNCV):            m/s    senzitivní (SNCV):              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ost vedení na n. suralis:                 senzitivní (SNCV):              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ost vedení na n. perone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chlost vedení na dalších nervech:         </w:t>
      </w:r>
      <w:r>
        <w:rPr>
          <w:b/>
        </w:rPr>
        <w:t>normální</w:t>
      </w:r>
      <w:r>
        <w:rPr/>
        <w:t xml:space="preserve">           </w:t>
      </w:r>
      <w:r>
        <w:rPr>
          <w:b/>
        </w:rPr>
        <w:t>středně snížená</w:t>
      </w:r>
      <w:r>
        <w:rPr/>
        <w:t xml:space="preserve">              </w:t>
      </w:r>
      <w:r>
        <w:rPr>
          <w:b/>
        </w:rPr>
        <w:t>výrazně sníž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někdy provedena biopsie nervu ?                ano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že ano, ve kterém roce?                            , kde ?                                         </w:t>
        <w:br/>
        <w:t xml:space="preserve">výsledek, popis: </w:t>
        <w:br/>
      </w:r>
    </w:p>
    <w:p>
      <w:pPr>
        <w:pStyle w:val="Normal"/>
        <w:rPr/>
      </w:pPr>
      <w:r>
        <w:rPr/>
        <w:t xml:space="preserve">na který typ CMT či gen navrhujete se zaměřit po vyšetření nejčastější mutace: 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5941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8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16610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64.3pt;width:17.95pt;height:17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w:t>rodokmen rodiny (nezbytné !) se jmé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943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ž – zdráv, nepostiže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ž – zdráv, nepostiž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57505</wp:posOffset>
                </wp:positionV>
                <wp:extent cx="1828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na – zdravá, nepostiže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8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žena – zdravá, nepostiž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16610</wp:posOffset>
                </wp:positionV>
                <wp:extent cx="11430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ižená ž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4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ižená ž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pozornění</w:t>
      </w:r>
      <w:r>
        <w:rPr/>
        <w:t xml:space="preserve"> – bez kompletně vyplněného formuláře  a nakresleného rodokmenu nebude možné DNA vyšetření provést. V případě nejasností Vaše dotazy rádi zodpovíme na e-mailu: pavel.seeman</w:t>
      </w:r>
      <w:r>
        <w:rPr>
          <w:lang w:val="en-US"/>
        </w:rPr>
        <w:t>@</w:t>
      </w:r>
      <w:r>
        <w:rPr/>
        <w:t>lfmotol.cuni.cz nebo radimmaz</w:t>
      </w:r>
      <w:r>
        <w:rPr>
          <w:lang w:val="en-US"/>
        </w:rPr>
        <w:t>@</w:t>
      </w:r>
      <w:r>
        <w:rPr/>
        <w:t>hotmail.com , případně fax 2 2443 3322.</w:t>
      </w:r>
    </w:p>
    <w:p>
      <w:pPr>
        <w:pStyle w:val="Normal"/>
        <w:rPr/>
      </w:pPr>
      <w:r>
        <w:rPr/>
        <w:t>K vyšetření je možné zaslat buď již izolovanou DNA nebo 5-10 ml krve v EDTA zkumavce – lze posílat poštou, řádně zabalené proti poškození – NEMRAZI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a na zaslání krve či DNA:</w:t>
      </w:r>
      <w:r>
        <w:rPr/>
        <w:t xml:space="preserve">   MUDr. Pavel Seeman, Klinika dětské neurologie, DNA laboratoř,  UK 2. LF a FN Motol, V úvalu 84, 150 06 Praha 5. Obvyklá doba vyšetření do zaslání výsledků je cca 2 měsíce.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4:00Z</dcterms:created>
  <dc:creator>FN Motol</dc:creator>
  <dc:description/>
  <dc:language>en-US</dc:language>
  <cp:lastModifiedBy>uzivatel</cp:lastModifiedBy>
  <cp:lastPrinted>2009-02-03T14:32:00Z</cp:lastPrinted>
  <dcterms:modified xsi:type="dcterms:W3CDTF">2009-02-03T13:48:00Z</dcterms:modified>
  <cp:revision>3</cp:revision>
  <dc:subject/>
  <dc:title>Příjmení: </dc:title>
</cp:coreProperties>
</file>