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pacing w:val="30"/>
          <w:sz w:val="40"/>
        </w:rPr>
      </w:pPr>
      <w:r>
        <w:rPr>
          <w:rFonts w:cs="Times New Roman" w:ascii="Times New Roman" w:hAnsi="Times New Roman"/>
          <w:caps/>
          <w:spacing w:val="30"/>
          <w:sz w:val="40"/>
        </w:rPr>
        <w:t>jednací a hlasovací řád</w:t>
      </w:r>
    </w:p>
    <w:p>
      <w:pPr>
        <w:pStyle w:val="Normal"/>
        <w:rPr>
          <w:rFonts w:ascii="Times New Roman" w:hAnsi="Times New Roman" w:cs="Times New Roman"/>
          <w:caps/>
          <w:spacing w:val="30"/>
          <w:sz w:val="22"/>
        </w:rPr>
      </w:pPr>
      <w:r>
        <w:rPr>
          <w:rFonts w:cs="Times New Roman" w:ascii="Times New Roman" w:hAnsi="Times New Roman"/>
          <w:caps/>
          <w:spacing w:val="30"/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řádné valné hromady Společnosti C-M-T konané dne 16. března 2006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2286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8pt" to="433.3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Jednací řád je základní normou řízení valné hromady a je závazný pro přítomné členy Společnosti C-M-T (dále jen „Společnost“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yjádření členů Společnosti na valné hromadě může mít charakter dotazu, připo</w:t>
        <w:softHyphen/>
        <w:t>mínky, pozměňovacího návrh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otazy členů Společnosti mohou být vysvětleny v průběhu jednání valné hromady členy výboru Společnost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ýbor Společnosti bude odpovídat na vyjádření členů Společnosti, která budou před</w:t>
        <w:softHyphen/>
        <w:t>nesena v průběhu jednání valné hromady. Připomínky, které nebude možno zodpově</w:t>
        <w:softHyphen/>
        <w:t>dět na místě, budou zodpovězeny členům Společnosti do 30 dnů od konání valné hromad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Jednání valné hromady se zúčastní pouze členové Společnosti, případně jejich zmoc</w:t>
        <w:softHyphen/>
        <w:t>něnci, členové jejího výboru, výborem určení organizační pracovníci a pozvaní hosté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řed hlasováním oznámí předseda valné hromady aktuální stav přítomných členů Společnost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ři hlasování vlastní každý člen Společnosti jeden hl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Nejdříve se hlasuje o přijetí návrhů přednesených předsedou valné hromady. V případě přijetí návrhu potřebnou většinou se již nehlasuje o pozměňovacích návr</w:t>
        <w:softHyphen/>
        <w:t>zích nebo připomínkách. Tyto se však registrují. O organizačních otázkách se rozho</w:t>
        <w:softHyphen/>
        <w:t>duje před otázkami věcným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ředseda valné hromady je oprávněn navrhnout o některých otázkách souhrnné hla</w:t>
        <w:softHyphen/>
        <w:t>sování a volit při hlasování pořadí otázek s cílem urychlit jeho průbě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 případě, že při souhrnném hlasování nebude příslušný návrh schválen, bude se hlasování opakovat jednotlivě podle osob nebo věcných problémů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Hlasování se uskutečňuje zdvižením ruky. Pracovníci pověření sčítáním hlasů zdvi</w:t>
        <w:softHyphen/>
        <w:t>žené ruce sečtou a oznámí výsledek hlasová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o zjištění, že při hlasování bylo nepochybně dosaženo potřebné většiny, může před</w:t>
        <w:softHyphen/>
        <w:t>seda nechat pokračovat v jednání valné hromady s tím, že přesné výsledky budou uvedeny v zápisu o valné hromadě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RF">
    <w:name w:val="Záhlaví RF"/>
    <w:basedOn w:val="Normal"/>
    <w:next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Albertina">
    <w:name w:val="Nadpis Albertina"/>
    <w:basedOn w:val="Normal"/>
    <w:qFormat/>
    <w:pPr>
      <w:jc w:val="center"/>
    </w:pPr>
    <w:rPr>
      <w:b/>
      <w:cap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2T17:34:00Z</dcterms:created>
  <dc:creator>Ing. Roman Folvarský</dc:creator>
  <dc:description/>
  <dc:language>en-US</dc:language>
  <cp:lastModifiedBy>Roman Folvarský</cp:lastModifiedBy>
  <dcterms:modified xsi:type="dcterms:W3CDTF">2006-03-19T19:37:00Z</dcterms:modified>
  <cp:revision>7</cp:revision>
  <dc:subject/>
  <dc:title>JEDNACÍ A HLASOVACÍ ŘÁ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52292601</vt:r8>
  </property>
  <property fmtid="{D5CDD505-2E9C-101B-9397-08002B2CF9AE}" pid="3" name="_AuthorEmail">
    <vt:lpwstr>klara.folvarska@iex.cz</vt:lpwstr>
  </property>
  <property fmtid="{D5CDD505-2E9C-101B-9397-08002B2CF9AE}" pid="4" name="_AuthorEmailDisplayName">
    <vt:lpwstr>Klára Folvarská</vt:lpwstr>
  </property>
  <property fmtid="{D5CDD505-2E9C-101B-9397-08002B2CF9AE}" pid="5" name="_EmailSubject">
    <vt:lpwstr>Zápis z valné hromady</vt:lpwstr>
  </property>
</Properties>
</file>