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bor občanského sdruž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Společnost C-M-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 v Praze 5, V Úvalu 84, 2. lékařská fakulta UK Praha - Motol, PSČ 150 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</w:rPr>
      </w:pPr>
      <w:r>
        <w:rPr>
          <w:rFonts w:cs="Times New Roman" w:ascii="Times New Roman" w:hAnsi="Times New Roman"/>
          <w:b/>
          <w:spacing w:val="40"/>
          <w:sz w:val="32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</w:rPr>
      </w:pPr>
      <w:r>
        <w:rPr>
          <w:rFonts w:cs="Times New Roman" w:ascii="Times New Roman" w:hAnsi="Times New Roman"/>
          <w:b/>
          <w:spacing w:val="4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</w:rPr>
      </w:pPr>
      <w:r>
        <w:rPr>
          <w:rFonts w:cs="Times New Roman" w:ascii="Times New Roman" w:hAnsi="Times New Roman"/>
          <w:b/>
          <w:spacing w:val="40"/>
          <w:sz w:val="32"/>
        </w:rPr>
        <w:t>řádnou valnou hromadu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terá se uskuteční ve čtvrtek 16. března 2006 od 16.30 hodin ve velké posluchárně č. 1 (klinika rehabilitace, uzel D, patro -1) v areálu Fakultní nemocnice Motol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 jednání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hájení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í jednacího a hlasovacího řádu, volba předsedy valné hromady, zapisovatele a ověřovatele zápis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e o činnosti společnosti v roce 2005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í výroční zprávy a účetní závěrky hospodaření za rok 2005, schválení zprávy revizní komis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ba členů výboru společnosti a revizní komise společnost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í výše členských příspěvků na rok 200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án a úkoly činnosti společnosti na rok 200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ě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ce členů společnosti začíná v 16.00 hodin. Právo na účast mají členové Společnosti C-M-T, kteří se stali členy Společnosti C-M-T nejpozději 31.12.200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ové se prokáží platným občanským průkazem, v případě zastupování též plnou moc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ům nepřísluší náhrada nákladů, které jim vzniknou v souvislosti s jejich účastí na valné hromadě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polečnost C-M-T předseda výboru Ing. Josef Zajíc v.r.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RF">
    <w:name w:val="Záhlaví RF"/>
    <w:basedOn w:val="Normal"/>
    <w:next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Albertina">
    <w:name w:val="Nadpis Albertina"/>
    <w:basedOn w:val="Normal"/>
    <w:qFormat/>
    <w:pPr>
      <w:jc w:val="center"/>
    </w:pPr>
    <w:rPr>
      <w:b/>
      <w:cap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17:20:00Z</dcterms:created>
  <dc:creator>Ing. Roman Folvarský</dc:creator>
  <dc:description/>
  <dc:language>en-US</dc:language>
  <cp:lastModifiedBy>Blanka Klouzalová</cp:lastModifiedBy>
  <cp:lastPrinted>2001-01-18T08:10:00Z</cp:lastPrinted>
  <dcterms:modified xsi:type="dcterms:W3CDTF">2006-03-08T22:01:00Z</dcterms:modified>
  <cp:revision>27</cp:revision>
  <dc:subject/>
  <dc:title>Výbor občanského sdru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8048287</vt:r8>
  </property>
  <property fmtid="{D5CDD505-2E9C-101B-9397-08002B2CF9AE}" pid="3" name="_AuthorEmail">
    <vt:lpwstr>r.folvarsky@telecom.cz</vt:lpwstr>
  </property>
  <property fmtid="{D5CDD505-2E9C-101B-9397-08002B2CF9AE}" pid="4" name="_AuthorEmailDisplayName">
    <vt:lpwstr>Roman Folvarský</vt:lpwstr>
  </property>
  <property fmtid="{D5CDD505-2E9C-101B-9397-08002B2CF9AE}" pid="5" name="_EmailSubject">
    <vt:lpwstr>Pozvánka na valnou hromadu - k připomínkám</vt:lpwstr>
  </property>
</Properties>
</file>