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a účetní uzávěrka za rok 200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Občanské sdružení – </w:t>
      </w:r>
      <w:r>
        <w:rPr>
          <w:b/>
          <w:i/>
          <w:sz w:val="28"/>
          <w:szCs w:val="28"/>
        </w:rPr>
        <w:t>Společnost C-M-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Vážení členové Společnosti, vážení host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volte mi abych vás nyní seznámila s výroční zprávou a účetní uzávěrkou naší Společnosti C-M-T za uplynulý rok 2005.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je neziskovou organizací a byla založena jako občanské sdružení v červnu 1999.</w:t>
      </w:r>
    </w:p>
    <w:p>
      <w:pPr>
        <w:pStyle w:val="Normal"/>
        <w:jc w:val="both"/>
        <w:rPr/>
      </w:pPr>
      <w:r>
        <w:rPr>
          <w:sz w:val="22"/>
          <w:szCs w:val="22"/>
        </w:rPr>
        <w:t>Na činnosti Společnosti se podílejí její členové, ale i třetí osoby. Společnost měla ve zdaňovacím období roku 2005 tři zaměstnance v pracovním poměru uzavřeném na základě dohody o provedení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spodaření </w:t>
      </w:r>
      <w:r>
        <w:rPr>
          <w:b/>
          <w:i/>
          <w:sz w:val="22"/>
          <w:szCs w:val="22"/>
        </w:rPr>
        <w:t>Společnosti C-M-T :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vedla  v souladu se zákonem jednoduché účetnictví – daňovou evidenci, nemá žádný hmotný majetek a vlastní pouze finanční prostředky v pokladně a na běžném účtu zřízeném u Poštovní spořite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 roce 2005 obdržela Společnost C-M-T celkem </w:t>
      </w:r>
      <w:r>
        <w:rPr>
          <w:b/>
          <w:sz w:val="22"/>
          <w:szCs w:val="22"/>
        </w:rPr>
        <w:t>členské příspěvky v částce Kč 44.250,--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Společnost obdržela na základě darovacích smluv </w:t>
      </w:r>
      <w:r>
        <w:rPr>
          <w:b/>
          <w:sz w:val="22"/>
          <w:szCs w:val="22"/>
        </w:rPr>
        <w:t>pět sponzorských darů</w:t>
      </w:r>
      <w:r>
        <w:rPr>
          <w:sz w:val="22"/>
          <w:szCs w:val="22"/>
        </w:rPr>
        <w:t xml:space="preserve"> od právnických a fyzických osob a to v celkové částce </w:t>
      </w:r>
      <w:r>
        <w:rPr>
          <w:b/>
          <w:sz w:val="22"/>
          <w:szCs w:val="22"/>
        </w:rPr>
        <w:t>Kč 73.100,--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alším zdrojem příjmů byla částka </w:t>
      </w:r>
      <w:r>
        <w:rPr>
          <w:b/>
          <w:sz w:val="22"/>
          <w:szCs w:val="22"/>
        </w:rPr>
        <w:t>Kč 46.150,-- tj. podíl členů a příznivců na ubytování</w:t>
      </w:r>
      <w:r>
        <w:rPr>
          <w:sz w:val="22"/>
          <w:szCs w:val="22"/>
        </w:rPr>
        <w:t xml:space="preserve"> při semináři ve Velkých Losiná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C-M-T také obdržela </w:t>
      </w:r>
      <w:r>
        <w:rPr>
          <w:b/>
          <w:sz w:val="22"/>
          <w:szCs w:val="22"/>
        </w:rPr>
        <w:t>dotace z Ministerstva zdravotnictví</w:t>
      </w:r>
      <w:r>
        <w:rPr>
          <w:sz w:val="22"/>
          <w:szCs w:val="22"/>
        </w:rPr>
        <w:t xml:space="preserve"> v celkové částce </w:t>
      </w:r>
      <w:r>
        <w:rPr>
          <w:b/>
          <w:sz w:val="22"/>
          <w:szCs w:val="22"/>
        </w:rPr>
        <w:t>Kč 78.870,--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sledním zdrojem příjmů Společnosti C-M-T byly </w:t>
      </w:r>
      <w:r>
        <w:rPr>
          <w:b/>
          <w:sz w:val="22"/>
          <w:szCs w:val="22"/>
        </w:rPr>
        <w:t>úroky z vkladů</w:t>
      </w:r>
      <w:r>
        <w:rPr>
          <w:sz w:val="22"/>
          <w:szCs w:val="22"/>
        </w:rPr>
        <w:t xml:space="preserve"> na běžném účtu, které činily za rok 2005 částku </w:t>
      </w:r>
      <w:r>
        <w:rPr>
          <w:b/>
          <w:sz w:val="22"/>
          <w:szCs w:val="22"/>
        </w:rPr>
        <w:t>Kč 437,4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é příjmy za rok 2005 činily částku Kč 242.807,4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lečnost použila uvedené finanční prostředky na mzdy krytí režie spojené s vlastní činností (kopírování, kancelářské potřeby, poštovné, telefon, poplatky a daně, úhrady spojené se seminářem ve Velkých Losinách, tisk a distribuce Bulletinu apod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ové výdaje za rok 2005 činily Kč 205.586,3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spodářským výsledkem</w:t>
      </w:r>
      <w:r>
        <w:rPr>
          <w:sz w:val="22"/>
          <w:szCs w:val="22"/>
        </w:rPr>
        <w:t xml:space="preserve"> za zdaňovací </w:t>
      </w:r>
      <w:r>
        <w:rPr>
          <w:b/>
          <w:sz w:val="22"/>
          <w:szCs w:val="22"/>
        </w:rPr>
        <w:t>období 2005</w:t>
      </w:r>
      <w:r>
        <w:rPr>
          <w:sz w:val="22"/>
          <w:szCs w:val="22"/>
        </w:rPr>
        <w:t xml:space="preserve"> tedy rozdílem mezi příjmy a výdaji je částka </w:t>
      </w:r>
      <w:r>
        <w:rPr>
          <w:b/>
          <w:sz w:val="22"/>
          <w:szCs w:val="22"/>
        </w:rPr>
        <w:t xml:space="preserve">plus  Kč 37.221,07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ový rozdíl</w:t>
      </w:r>
      <w:r>
        <w:rPr>
          <w:sz w:val="22"/>
          <w:szCs w:val="22"/>
        </w:rPr>
        <w:t xml:space="preserve"> mezi příjmy a výdaji Společnosti C-M-T  </w:t>
      </w:r>
      <w:r>
        <w:rPr>
          <w:b/>
          <w:sz w:val="22"/>
          <w:szCs w:val="22"/>
        </w:rPr>
        <w:t>včetně převodů</w:t>
      </w:r>
      <w:r>
        <w:rPr>
          <w:sz w:val="22"/>
          <w:szCs w:val="22"/>
        </w:rPr>
        <w:t xml:space="preserve"> z minulého období tj.roku 2004 </w:t>
      </w:r>
      <w:r>
        <w:rPr>
          <w:b/>
          <w:sz w:val="22"/>
          <w:szCs w:val="22"/>
        </w:rPr>
        <w:t>činí Kč 98.395,--.</w:t>
      </w:r>
      <w:r>
        <w:rPr>
          <w:sz w:val="22"/>
          <w:szCs w:val="22"/>
        </w:rPr>
        <w:t xml:space="preserve"> Tato částka zároveň představuje sumu, kterou měla Společnost C-M-T k dispozici k 31.12.2005 v hotovosti a na bankovním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vedené stavy finančních prostředků vyplývají z výkazu o majetku a závazcích vypracovaného na základě podkladů z pokladní knihy a peněžního deníku  Společnosti C-M-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lečnost C-M-T vykázala ve zdaňovacím období roku 2005 nulový základ da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četní doklady a daňové přiznání Společnosti C-M-T za rok 2005 si můžete u mne na požádání prohlédno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i vám za pozor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1.3.2006</w:t>
        <w:tab/>
        <w:tab/>
        <w:tab/>
        <w:tab/>
        <w:tab/>
        <w:t>Ivana Jandová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hospodářka Společnosti C-M-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Í L O H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k účetní závěrce sestavené k 31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. Úvod :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C-M-T (dále jen společnost) je neziskovou nevládní organizací a byla založena jako občanské sdružení dle zák. číslo 83/1990Sb., o sdružování občanů registrací u Ministerstva vnitra ČR dne 16.6. 1999, pod č.j. VS/1/40 491/99-R.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zastupuje a jedná jejím jménem předseda výkonného výboru pan Ing. Josef Zajíc.</w:t>
      </w:r>
    </w:p>
    <w:p>
      <w:pPr>
        <w:pStyle w:val="Normal"/>
        <w:jc w:val="both"/>
        <w:rPr/>
      </w:pPr>
      <w:r>
        <w:rPr>
          <w:sz w:val="22"/>
          <w:szCs w:val="22"/>
        </w:rPr>
        <w:t>Sídlo společnosti je na adrese 2.LF UK Praha Motol, klinika dětské neurologie, V Úvalu 84, Prah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m předmětem činnosti je pomoc a podpora poskytovaná pacientům s onemocněním Charcot-Marie-Tooth a jejich rodinám.</w:t>
      </w:r>
    </w:p>
    <w:p>
      <w:pPr>
        <w:pStyle w:val="Normal"/>
        <w:jc w:val="both"/>
        <w:rPr/>
      </w:pPr>
      <w:r>
        <w:rPr>
          <w:sz w:val="22"/>
          <w:szCs w:val="22"/>
        </w:rPr>
        <w:t>Na činnosti společnosti se podílejí zejména její členové, ale i třetí osoby. Společnost měla ve zdaňovacím období 2005 tři zaměstnance v pracovním poměru uzavřeném na základě dohody o provedení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I.  Zdroje příjmů, výdaje, majetek: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obdržela v roce 2005 na základě darovacích smluv pět sponzorských darů od právnických a fyzických osob v celkové částce Kč 73.100,-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mi zdroji příjmů byly dotace MZ ( Kč 78.870,--), členské příspěvky ( Kč 250,-), úroky z vkladů na běžném účtu (Kč 437,43) a  částka Kč 46.150,-- tj. podíl členů na ubytování při semináři ve Velkých Losin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použila finanční zdroje na krytí režie spojené s vlastní činností, na zajištění semináře, setkání členů, tisk a distribuci Bulletinu CMT apod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spodářským výsledkem tj. rozdílem mezi příjmy a výdaji za zdaňovací období roku 2005 je částka plus 37.221,07 Kč. 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nemá žádný hmotný majetek. Vlastní pouze finanční prostředky v pokladně a na běžném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y vyplývají z přiloženého výkazu o majetku a závaz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Účetnictví, základ daně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vede v souladu s ustanovením § 9 zákona číslo 563/1991 Sb., o účetnictví jednoduché účetnictví – daňovou evidenci. Účetnictví zpracovala členka spol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etní výkazy byly projednány a schváleny statutárním orgánem společnosti jako závazné pro zdaňovací období 2005.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vykázala ve zdaňovacím období 1.1.2005 -31.12.2005 nulový základ daně.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neměla žádné výnosové úroky finančního maje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zaplatila daň vybíranou srážkou podle zvláštní sazby daně z příjmů a to v celkové výš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č 600,-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1.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stavila :   Ivana Jandová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hospodářka Společnosti C-M-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il :     Ing. Josef Zajíc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ředseda Společnosti C-M-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6:00Z</dcterms:created>
  <dc:creator>Ivana Jandová</dc:creator>
  <dc:description/>
  <dc:language>en-US</dc:language>
  <cp:lastModifiedBy>Ivana Jandová</cp:lastModifiedBy>
  <cp:lastPrinted>2006-03-01T09:11:00Z</cp:lastPrinted>
  <dcterms:modified xsi:type="dcterms:W3CDTF">2006-03-10T06:52:00Z</dcterms:modified>
  <cp:revision>17</cp:revision>
  <dc:subject/>
  <dc:title>Výroční zpráva a účetní uzávěrka z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208145</vt:r8>
  </property>
  <property fmtid="{D5CDD505-2E9C-101B-9397-08002B2CF9AE}" pid="3" name="_AuthorEmail">
    <vt:lpwstr>m1d@ckddiz.cz</vt:lpwstr>
  </property>
  <property fmtid="{D5CDD505-2E9C-101B-9397-08002B2CF9AE}" pid="4" name="_AuthorEmailDisplayName">
    <vt:lpwstr>Útvar M1D</vt:lpwstr>
  </property>
  <property fmtid="{D5CDD505-2E9C-101B-9397-08002B2CF9AE}" pid="5" name="_EmailSubject">
    <vt:lpwstr>Zápis z valné hromady</vt:lpwstr>
  </property>
</Properties>
</file>