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valné hromady společnosti c-m-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ané dne 16.3.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b/>
          <w:sz w:val="22"/>
        </w:rPr>
        <w:t>Místo konání:</w:t>
      </w:r>
      <w:r>
        <w:rPr>
          <w:rFonts w:cs="Times New Roman" w:ascii="Times New Roman" w:hAnsi="Times New Roman"/>
          <w:sz w:val="22"/>
        </w:rPr>
        <w:tab/>
        <w:t>velká posluchárna č. 1 Rehabilitační kliniky, Fakultní nemocnice Motol, V Úvalu 84, Praha 5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b/>
          <w:sz w:val="22"/>
        </w:rPr>
        <w:t>Datum konání:</w:t>
      </w:r>
      <w:r>
        <w:rPr>
          <w:rFonts w:cs="Times New Roman" w:ascii="Times New Roman" w:hAnsi="Times New Roman"/>
          <w:sz w:val="22"/>
        </w:rPr>
        <w:tab/>
        <w:t>čtvrtek 16.března 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Valnou hromadu Společnosti C-M-T zahájil předseda společnosti pan Josef Zajíc s tím, že byly dodrženy podmínky pro svolání valné hromady určené stanovami společnost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yl přednesen </w:t>
      </w:r>
      <w:r>
        <w:rPr>
          <w:rFonts w:cs="Times New Roman" w:ascii="Times New Roman" w:hAnsi="Times New Roman"/>
          <w:b/>
          <w:bCs/>
          <w:sz w:val="22"/>
        </w:rPr>
        <w:t>program valné hromady</w:t>
      </w:r>
      <w:r>
        <w:rPr>
          <w:rFonts w:cs="Times New Roman" w:ascii="Times New Roman" w:hAnsi="Times New Roman"/>
          <w:sz w:val="22"/>
        </w:rPr>
        <w:t>, který byl předem zaslán každému členu Společnosti C-M-T (Program valné hromady - příloha č. 1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Valné hromady se zúčastnilo 27 členů Společnosti C-M-T, na základě plné moci bylo disponováno s 21 hlasy, což dohromady tvořilo 26,97 % ze všech 178 členů Společnosti C-M-T (Prezenční listina - příloha č. 2) =&gt; Valná hromada byla usnášeníschopná, protože byla splněna podmínka minimální účasti 25% všech člen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) Podle druhého bodu programu seznámil pan Roman Folvarský všechny zúčastněné s obsahem </w:t>
      </w:r>
      <w:r>
        <w:rPr>
          <w:rFonts w:cs="Times New Roman" w:ascii="Times New Roman" w:hAnsi="Times New Roman"/>
          <w:b/>
          <w:bCs/>
          <w:sz w:val="22"/>
        </w:rPr>
        <w:t>jednacího a hlasovacího řádu valné hromady</w:t>
      </w:r>
      <w:r>
        <w:rPr>
          <w:rFonts w:cs="Times New Roman" w:ascii="Times New Roman" w:hAnsi="Times New Roman"/>
          <w:sz w:val="22"/>
        </w:rPr>
        <w:t xml:space="preserve"> (Jednací a hlasovací řád - příloha č. 3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ací a hlasovací řád byl schválen 100 % hlasů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</w:t>
        <w:tab/>
        <w:tab/>
        <w:t>4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</w:t>
        <w:tab/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žel se</w:t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Valné hromadě bylo navrženo následující složení orgánů valné hromad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seda valné hromady:</w:t>
        <w:tab/>
        <w:tab/>
        <w:t>Josef Zají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isovatel:</w:t>
        <w:tab/>
        <w:tab/>
        <w:tab/>
        <w:tab/>
        <w:t>Renáta Prachař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ěřovatel zápisu:</w:t>
        <w:tab/>
        <w:tab/>
        <w:tab/>
        <w:t>Ivana Jand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a pověřená sčítáním hlasů</w:t>
        <w:tab/>
        <w:tab/>
        <w:t>Rostislav Klouz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válení složení orgánů valné hromady - 100% hlasů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</w:t>
        <w:tab/>
        <w:tab/>
        <w:t>4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</w:t>
        <w:tab/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žel se</w:t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5) Dále proběhlo přednesení </w:t>
      </w:r>
      <w:r>
        <w:rPr>
          <w:rFonts w:cs="Times New Roman" w:ascii="Times New Roman" w:hAnsi="Times New Roman"/>
          <w:b/>
          <w:bCs/>
          <w:sz w:val="22"/>
        </w:rPr>
        <w:t>výroční zprávy a účetní závěrky hospodaření za rok 2005</w:t>
      </w:r>
      <w:r>
        <w:rPr>
          <w:rFonts w:cs="Times New Roman" w:ascii="Times New Roman" w:hAnsi="Times New Roman"/>
          <w:sz w:val="22"/>
        </w:rPr>
        <w:t xml:space="preserve"> paní Ivanou Jandovou. (Výroční zpráva a účetní závěrka hospodaření Společnosti C-M-T za rok 2005 - příloha č.4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roční zpráva a účetní závěrka za rok 2005 byla schválena 100 % hlas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</w:t>
        <w:tab/>
        <w:tab/>
        <w:t>4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</w:t>
        <w:tab/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žel se</w:t>
        <w:tab/>
        <w:t xml:space="preserve">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6) Valná hromada byla panem Romanem Folvarským seznámena se </w:t>
      </w:r>
      <w:r>
        <w:rPr>
          <w:rFonts w:cs="Times New Roman" w:ascii="Times New Roman" w:hAnsi="Times New Roman"/>
          <w:b/>
          <w:bCs/>
          <w:sz w:val="22"/>
        </w:rPr>
        <w:t xml:space="preserve">zprávou revizní komise </w:t>
      </w:r>
      <w:r>
        <w:rPr>
          <w:rFonts w:cs="Times New Roman" w:ascii="Times New Roman" w:hAnsi="Times New Roman"/>
          <w:sz w:val="22"/>
        </w:rPr>
        <w:t>(Zpráva revizní komise - příloha č. 5), která byla také schválena 100 % hlas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</w:t>
        <w:tab/>
        <w:tab/>
        <w:t>4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</w:t>
        <w:tab/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žel se</w:t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7) Přistoupilo se k projednávání nového složení členů výboru a revizní komise Společnosti C-M-T. Bylo navrženo zúžit v</w:t>
      </w:r>
      <w:r>
        <w:rPr>
          <w:rFonts w:cs="Times New Roman" w:ascii="Times New Roman" w:hAnsi="Times New Roman"/>
          <w:b/>
          <w:bCs/>
          <w:sz w:val="22"/>
        </w:rPr>
        <w:t xml:space="preserve">ýbor společnosti </w:t>
      </w:r>
      <w:r>
        <w:rPr>
          <w:rFonts w:cs="Times New Roman" w:ascii="Times New Roman" w:hAnsi="Times New Roman"/>
          <w:sz w:val="22"/>
        </w:rPr>
        <w:t>ze stávajících 11 členů na 9 následujících členů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. MUDr. Ondřej Horáče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ana Jandová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anka Klouzalová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. MUDr. Radim Mazanec, Ph.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edDr. Jitka Molitorisová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. Renáta Prachařová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Dr. Pavel Seeman, Ph.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gr. Michal Šimůne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. Josef Zají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bor Společnosti C-M-T byl schválen 95,83 % hlasů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</w:t>
        <w:tab/>
        <w:tab/>
        <w:t>4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</w:t>
        <w:tab/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žel se</w:t>
        <w:tab/>
        <w:t xml:space="preserve"> 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ále proběhl návrh na složení </w:t>
      </w:r>
      <w:r>
        <w:rPr>
          <w:rFonts w:cs="Times New Roman" w:ascii="Times New Roman" w:hAnsi="Times New Roman"/>
          <w:b/>
          <w:bCs/>
          <w:sz w:val="22"/>
        </w:rPr>
        <w:t>revizní komis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huslava Sokolová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ie Jonášová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ena Stroková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zní komise Společnosti C-M-T byla schválena 100 % hlasů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</w:t>
        <w:tab/>
        <w:tab/>
        <w:t>4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</w:t>
        <w:tab/>
        <w:tab/>
        <w:t xml:space="preserve">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držel se</w:t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8) Dalším bodem valné hromady bylo schválení </w:t>
      </w:r>
      <w:r>
        <w:rPr>
          <w:rFonts w:cs="Times New Roman" w:ascii="Times New Roman" w:hAnsi="Times New Roman"/>
          <w:b/>
          <w:bCs/>
          <w:sz w:val="22"/>
        </w:rPr>
        <w:t>výše členských příspěvků na rok 2006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ský příspěvek na rok 2006 byl navržen ve výši 250,- Kč a v této výši byl také schválen 100 % hlas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</w:t>
        <w:tab/>
        <w:tab/>
        <w:t>4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</w:t>
        <w:tab/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žel se</w:t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9) Valná hromada byla dále seznámena s </w:t>
      </w:r>
      <w:r>
        <w:rPr>
          <w:rFonts w:cs="Times New Roman" w:ascii="Times New Roman" w:hAnsi="Times New Roman"/>
          <w:b/>
          <w:bCs/>
          <w:sz w:val="22"/>
        </w:rPr>
        <w:t>činností Společnosti C-M-T</w:t>
      </w:r>
      <w:r>
        <w:rPr>
          <w:rFonts w:cs="Times New Roman" w:ascii="Times New Roman" w:hAnsi="Times New Roman"/>
          <w:sz w:val="22"/>
        </w:rPr>
        <w:t xml:space="preserve"> za rok 2005 (pan Josef Zajíc), kde byly shrnuty aktivity společnosti v průběhu uplynulého roku a zároveň byl představen plán činností pro rok 200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8) Valné hromadě byl předložen k projednání návrh týkající se </w:t>
      </w:r>
      <w:r>
        <w:rPr>
          <w:rFonts w:cs="Times New Roman" w:ascii="Times New Roman" w:hAnsi="Times New Roman"/>
          <w:b/>
          <w:bCs/>
          <w:sz w:val="22"/>
        </w:rPr>
        <w:t>problematiky evidence členů</w:t>
      </w:r>
      <w:r>
        <w:rPr>
          <w:rFonts w:cs="Times New Roman" w:ascii="Times New Roman" w:hAnsi="Times New Roman"/>
          <w:sz w:val="22"/>
        </w:rPr>
        <w:t xml:space="preserve"> Společnosti C-M-T. Po přednesení materiálu o evidenci členů (pan Roman Folvarský) proběhla diskuse k návrh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vrh nebyl schvá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</w:t>
        <w:tab/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</w:t>
        <w:tab/>
        <w:tab/>
        <w:t>4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žel se</w:t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Na závěr valné hromady proběhlo shrnutí jejího průběhu pane Josefem Zajícem, který poděkoval přítomným za pozornost a aktivní účast a tímto valnou hromadu ukonči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raze dne 16.3.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. . . . . . . . . . . . . . . . . . . . . . . . . . . . . . </w:t>
        <w:tab/>
        <w:tab/>
        <w:tab/>
        <w:t xml:space="preserve">. . . . . . . . . . . . . . . . . . . . . . . . . . . . . 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Renáta Prachařová</w:t>
        <w:tab/>
        <w:tab/>
        <w:tab/>
        <w:tab/>
        <w:tab/>
        <w:t xml:space="preserve">     Ivana Jandov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apisovatelka valné hromady</w:t>
        <w:tab/>
        <w:tab/>
        <w:tab/>
        <w:t xml:space="preserve">  ověřovatelka zápisu z valné hromad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 . . . . . . . . . . . . . . . . . . . . . . . . . . . . 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Josef Zají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předseda valné hromad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řílohy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vánka na valnou hromad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zenční listina valné hromady Společnosti C-M-T konané dne 16.3.2006</w:t>
        <w:br/>
        <w:t xml:space="preserve">( k nahlédnutí na adrese sídla společnosti 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ací a hlasovací řád valné hromad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roční zpráva a účetní uzávěrka za rok 200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Zpráva revizní komis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z valné hromady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RF">
    <w:name w:val="Záhlaví RF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Albertina">
    <w:name w:val="Nadpis Albertina"/>
    <w:basedOn w:val="Normal"/>
    <w:qFormat/>
    <w:pPr>
      <w:jc w:val="center"/>
    </w:pPr>
    <w:rPr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14:00Z</dcterms:created>
  <dc:creator>Ing. Roman Folvarský</dc:creator>
  <dc:description/>
  <dc:language>en-US</dc:language>
  <cp:lastModifiedBy>Vlastník</cp:lastModifiedBy>
  <cp:lastPrinted>2004-03-03T17:14:00Z</cp:lastPrinted>
  <dcterms:modified xsi:type="dcterms:W3CDTF">2006-05-01T15:42:00Z</dcterms:modified>
  <cp:revision>9</cp:revision>
  <dc:subject/>
  <dc:title>ZÁPIS Z VALNÉ HROMADY SPOLEČNOSTI C-M-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188278</vt:r8>
  </property>
  <property fmtid="{D5CDD505-2E9C-101B-9397-08002B2CF9AE}" pid="3" name="_AuthorEmail">
    <vt:lpwstr>klara.folvarska@iex.cz</vt:lpwstr>
  </property>
  <property fmtid="{D5CDD505-2E9C-101B-9397-08002B2CF9AE}" pid="4" name="_AuthorEmailDisplayName">
    <vt:lpwstr>Klára Folvarská</vt:lpwstr>
  </property>
  <property fmtid="{D5CDD505-2E9C-101B-9397-08002B2CF9AE}" pid="5" name="_EmailSubject">
    <vt:lpwstr>Zápis z valné hromady</vt:lpwstr>
  </property>
</Properties>
</file>