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aps/>
          <w:sz w:val="24"/>
        </w:rPr>
        <w:t>Zpráva revizní komise pro jednání řádné valné hromady občanského sdružení Společnost c-m-t dne 16.3.2005</w:t>
      </w:r>
    </w:p>
    <w:p>
      <w:pPr>
        <w:pStyle w:val="Normal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 sdružení Společnosti C-M-T, vážení hos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em revizní komise, na základě předložených podkladů pro kontrolu hospodaření za rok 2005, kterými byly výkaz příjmů a výdajů, výpisy peněžního deníku, výpisy pohybu a zůstatku peněz jak v hotovosti, tak v bance a kontrolou všech podkladů pro účetní operace, je možno konstatovat, že nebyla shledána závada v hospodaření  Společnosti C-M-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or hospoda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odářským výsledkem za rok 2005 je zisk ve výši  </w:t>
      </w:r>
      <w:r>
        <w:rPr>
          <w:b/>
        </w:rPr>
        <w:t>Kč  37.221,07</w:t>
      </w:r>
      <w:r>
        <w:rPr/>
        <w:t xml:space="preserve"> </w:t>
      </w:r>
    </w:p>
    <w:p>
      <w:pPr>
        <w:pStyle w:val="Normal"/>
        <w:rPr/>
      </w:pPr>
      <w:r>
        <w:rPr/>
        <w:t xml:space="preserve">Celkový rozdíl mezi příjmy a výdaji Společnosti včetně převodů z minulého období činí </w:t>
      </w:r>
      <w:r>
        <w:rPr>
          <w:b/>
        </w:rPr>
        <w:t>Kč 98.395,03.</w:t>
      </w:r>
      <w:r>
        <w:rPr/>
        <w:t xml:space="preserve"> </w:t>
      </w:r>
    </w:p>
    <w:p>
      <w:pPr>
        <w:pStyle w:val="Normal"/>
        <w:rPr/>
      </w:pPr>
      <w:r>
        <w:rPr/>
        <w:t>Tato částka zároveň představuje sumu, kterou měla Společnost CMT k dispozici k 31.12.2005 v hotovosti a na běžném úč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Příjm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Společnost C-M-T měla příjmy ze 4  zdroj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ponzorské d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anční sponzorské dary byly 3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 xml:space="preserve">Severočeské doly a.s. z Chomutova </w:t>
        <w:tab/>
        <w:t>40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Mgr. V. Uhde</w:t>
        <w:tab/>
        <w:t>25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 xml:space="preserve">Mechanika Dvůr Králové s.r.o. </w:t>
        <w:tab/>
        <w:t>5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Obec Závada</w:t>
        <w:tab/>
        <w:t>2.0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 xml:space="preserve">Manželé Jindřichovi </w:t>
        <w:tab/>
        <w:t>1.100,- Kč</w:t>
      </w:r>
    </w:p>
    <w:p>
      <w:pPr>
        <w:pStyle w:val="Normal"/>
        <w:rPr/>
      </w:pPr>
      <w:r>
        <w:rPr/>
        <w:t>Celkem sponzorské dary činily 73.1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Dotace Ministerstva zdravotnictví Č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 MZ ČR jsme dostali dotace na 3 projek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víkendový seminář Společnosti C-M-T</w:t>
        <w:tab/>
        <w:t>50.3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činnost Společnosti C-M-T</w:t>
        <w:tab/>
        <w:t>17.50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bulletin Společnosti C-M-T</w:t>
        <w:tab/>
        <w:t>11.070,- Kč</w:t>
      </w:r>
    </w:p>
    <w:p>
      <w:pPr>
        <w:pStyle w:val="Normal"/>
        <w:rPr/>
      </w:pPr>
      <w:r>
        <w:rPr/>
        <w:t>Celkem dotace z Ministerstva zdravotnictví činily 78.870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říspěvky členů Společnosti C-M-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lenové a příznivci Společnosti C-M-T vložili do Společnosti C-M-T finanční prostředky dvojího druh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členské příspěvky</w:t>
        <w:tab/>
        <w:t>44.250,- K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decimal" w:pos="6300" w:leader="none"/>
        </w:tabs>
        <w:rPr/>
      </w:pPr>
      <w:r>
        <w:rPr/>
        <w:t>jako podíl na ubytování ve Velkých Losinách</w:t>
        <w:tab/>
        <w:t>46.15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Úroky z vklad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účtu vedeném u ČSOB byly v roce 2005 připsány kladné úroky ve výši 437,43 Kč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b/>
        </w:rPr>
        <w:t>Celkové příjmy</w:t>
      </w:r>
      <w:r>
        <w:rPr/>
        <w:t xml:space="preserve"> Společnosti C-M-T v roce 2005 činily</w:t>
        <w:tab/>
      </w:r>
      <w:r>
        <w:rPr>
          <w:b/>
        </w:rPr>
        <w:t>242.807,43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ýdaje: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/>
        <w:t>Společnost C-M-T získané prostředky a prostředky z minulého období použila na kry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Informačního zpravodaje Bulletin Společnosti C-M-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V roce 2005 byla vydána a rozeslána 4 čísla Bulletinu. Bulletiny Společnosti C-M-T si vyžádaly celkové náklady ve výši </w:t>
        <w:tab/>
        <w:t>27.263,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Víkendového setkání ve Velkých losin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 xml:space="preserve">Víkendový seminář se uskutečnil v červnu 2005 ve Velkých Losinách. Seminář si vyžádal náklady v celkové výši </w:t>
        <w:tab/>
        <w:t>101.511,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Úhradu doplatku za Sborník přednášek z Poslanecké sněmovny Parlamentu Č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Doplatek na Sborníky činil celkem</w:t>
        <w:tab/>
        <w:t>40.001,00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statních režijních náklad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Ostatní režijní náklady Společnosti C-M-T byly v roce 2005</w:t>
        <w:tab/>
        <w:t>36.811,36 Kč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>
          <w:b/>
        </w:rPr>
        <w:t>Celkové výdaje</w:t>
      </w:r>
      <w:r>
        <w:rPr/>
        <w:t xml:space="preserve"> Společnosti C-M-T v roce 2005 činily</w:t>
        <w:tab/>
      </w:r>
      <w:r>
        <w:rPr>
          <w:b/>
        </w:rPr>
        <w:t>205.586,36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jednotlivým výdajů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ční zpravodaj Bulletin Společnosti C-M-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bulletin činily celkem</w:t>
        <w:tab/>
        <w:t>27.263,00 Kč.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poštovné</w:t>
        <w:tab/>
        <w:t>10.744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materiálové náklady a kopírování</w:t>
        <w:tab/>
        <w:t>14.019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ostatní osobní náklady</w:t>
        <w:tab/>
        <w:t>2.5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bulletin byly pokryty ze dvou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dotace Ministerstva zdravotnictví ČR</w:t>
        <w:tab/>
        <w:t>11.07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vlastních zdrojů</w:t>
        <w:tab/>
        <w:t>16.193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íkendové setkání Společnosti C-M-T ve Velkých Losin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na víkendové setkání činily celkem</w:t>
        <w:tab/>
        <w:t>101.511,00 Kč.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ubytování účastníků</w:t>
        <w:tab/>
        <w:t>92.7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cestovné</w:t>
        <w:tab/>
        <w:t>7.311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ostatní osobní náklady</w:t>
        <w:tab/>
        <w:t>1.5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víkendové setkání byly pokryty ze tří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dotace Ministerstva zdravotnictví ČR</w:t>
        <w:tab/>
        <w:t>50.3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ze sponzorského daru Obce Závady a Mechaniky Dvůr Králové</w:t>
        <w:tab/>
        <w:t>7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vlastních zdrojů</w:t>
        <w:tab/>
        <w:t>44.211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hrada doplatku za Sborník přednášek v Poslanecké sněmovně Parlamentu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Náklady činily celkem</w:t>
        <w:tab/>
        <w:t>40.001,00 Kč.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za tisk materiálu</w:t>
        <w:tab/>
        <w:t>37.501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za zpracování podkladů</w:t>
        <w:tab/>
        <w:t>2.500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Sborník byly pokryty ze dvou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ze sponzorského daru Severočeských dolů, a.s.</w:t>
        <w:tab/>
        <w:t>40.0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691" w:leader="none"/>
        </w:tabs>
        <w:rPr/>
      </w:pPr>
      <w:r>
        <w:rPr/>
        <w:t>vlastních zdrojů</w:t>
        <w:tab/>
        <w:t xml:space="preserve">   1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režijní ná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Ostatní režijní náklady činily celkem</w:t>
        <w:tab/>
        <w:t>36.811,36 Kč.</w:t>
      </w:r>
    </w:p>
    <w:p>
      <w:pPr>
        <w:pStyle w:val="Normal"/>
        <w:tabs>
          <w:tab w:val="clear" w:pos="709"/>
          <w:tab w:val="decimal" w:pos="6300" w:leader="none"/>
        </w:tabs>
        <w:rPr/>
      </w:pPr>
      <w:r>
        <w:rPr/>
        <w:t>Z toho bylo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materiálové náklady, kopírování a tisk</w:t>
        <w:tab/>
        <w:t>7.315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poštovné</w:t>
        <w:tab/>
        <w:t>3.418,5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telefonní poplatky</w:t>
        <w:tab/>
        <w:t>10.643,86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cestovní náklady</w:t>
        <w:tab/>
        <w:t>7.952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ostatní náklady</w:t>
        <w:tab/>
        <w:t>7.482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bulletin byly pokryty ze dvou zdrojů: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dotace Ministerstva zdravotnictví ČR</w:t>
        <w:tab/>
        <w:t>17.5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ze sponzorských darů manželů Jindřichových</w:t>
        <w:tab/>
        <w:t>1.100,00 Kč</w:t>
      </w:r>
    </w:p>
    <w:p>
      <w:pPr>
        <w:pStyle w:val="Normal"/>
        <w:numPr>
          <w:ilvl w:val="0"/>
          <w:numId w:val="2"/>
        </w:numPr>
        <w:tabs>
          <w:tab w:val="clear" w:pos="709"/>
          <w:tab w:val="decimal" w:pos="6300" w:leader="none"/>
        </w:tabs>
        <w:rPr/>
      </w:pPr>
      <w:r>
        <w:rPr/>
        <w:t>vlastních zdrojů</w:t>
        <w:tab/>
        <w:t>18.211,36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</w:r>
    </w:p>
    <w:p>
      <w:pPr>
        <w:pStyle w:val="Normal"/>
        <w:rPr/>
      </w:pPr>
      <w:r>
        <w:rPr/>
        <w:t>Roman Folvarský</w:t>
      </w:r>
    </w:p>
    <w:p>
      <w:pPr>
        <w:pStyle w:val="Normal"/>
        <w:rPr/>
      </w:pPr>
      <w:r>
        <w:rPr/>
        <w:t>předseda revizní komise Společnosti C-M-T</w:t>
      </w:r>
    </w:p>
    <w:p>
      <w:pPr>
        <w:pStyle w:val="Normal"/>
        <w:rPr/>
      </w:pPr>
      <w:r>
        <w:rPr/>
        <w:t>V Praze 31.1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35:00Z</dcterms:created>
  <dc:creator>for</dc:creator>
  <dc:description/>
  <dc:language>en-US</dc:language>
  <cp:lastModifiedBy>for</cp:lastModifiedBy>
  <cp:lastPrinted>2005-02-01T12:46:00Z</cp:lastPrinted>
  <dcterms:modified xsi:type="dcterms:W3CDTF">2006-03-06T11:36:00Z</dcterms:modified>
  <cp:revision>18</cp:revision>
  <dc:subject/>
  <dc:title>ZPRÁVA REVIZNÍ KOMISE PRO JEDNÁNÍ ŘÁDNÉ VALNÉ HROMADY OBČANSKÉHO SDRUŽENÍ SPOLEČNOST C-M-T D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0389680</vt:r8>
  </property>
  <property fmtid="{D5CDD505-2E9C-101B-9397-08002B2CF9AE}" pid="3" name="_AuthorEmail">
    <vt:lpwstr>folvarsky.roman@euromedia.cz</vt:lpwstr>
  </property>
  <property fmtid="{D5CDD505-2E9C-101B-9397-08002B2CF9AE}" pid="4" name="_AuthorEmailDisplayName">
    <vt:lpwstr>Folvarsky Roman</vt:lpwstr>
  </property>
  <property fmtid="{D5CDD505-2E9C-101B-9397-08002B2CF9AE}" pid="5" name="_EmailSubject">
    <vt:lpwstr>Zpráva revizní komise</vt:lpwstr>
  </property>
  <property fmtid="{D5CDD505-2E9C-101B-9397-08002B2CF9AE}" pid="6" name="_PreviousAdHocReviewCycleID">
    <vt:r8>1289602557</vt:r8>
  </property>
</Properties>
</file>