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Valná hromada Společnosti C-M-T - 8. 2. 2007 od 16.30 hodin</w:t>
      </w:r>
    </w:p>
    <w:p>
      <w:pPr>
        <w:pStyle w:val="Tucne"/>
        <w:rPr/>
      </w:pPr>
      <w:r>
        <w:rPr/>
        <w:t>Výbor občanského sdružení Společnost C-M-T se sídlem v Praze 5, V Úvalu 84, 2. lékařská fakulta UK Praha - Motol, PSČ 150 06 svolává řádnou valnou hromadu která se uskuteční ve čtvrtek 8. února 2007 od 16.30 hodin ve velké posluchárně č. 1 (klinika rehabilitace, uzel D, patro -1) v areálu Fakultní nemocnice Motol.</w:t>
      </w:r>
    </w:p>
    <w:p>
      <w:pPr>
        <w:pStyle w:val="Normlnweb"/>
        <w:rPr/>
      </w:pPr>
      <w:r>
        <w:rPr>
          <w:rStyle w:val="StrongEmphasis"/>
        </w:rPr>
        <w:t>Program jednán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hájení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hválení jednacího a hlasovacího řádu, volba předsedy valné hromady, zapisovatele a ověřovatele zápis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ormace o činnosti společnosti v roce 200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hválení výroční zprávy a účetní závěrky hospodaření za rok 2006, schválení zprávy revizní komi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lba členů výboru společnosti a revizní komise společnos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hválení výše členských příspěvků na rok 200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án a úkoly činnosti společnosti na rok 200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kuz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Závěr. </w:t>
      </w:r>
    </w:p>
    <w:p>
      <w:pPr>
        <w:pStyle w:val="Normlnweb"/>
        <w:rPr/>
      </w:pPr>
      <w:r>
        <w:rPr/>
        <w:t>Registrace členů společnosti začíná v 16.00 hodin. Právo na účast mají členové Společnosti C-M-T, kteří se stali členy Společnosti C-M-T nejpozději 31. 12. 2006.</w:t>
      </w:r>
    </w:p>
    <w:p>
      <w:pPr>
        <w:pStyle w:val="Normlnweb"/>
        <w:rPr/>
      </w:pPr>
      <w:r>
        <w:rPr/>
        <w:t>Členové se prokáží platným občanským průkazem, v případě zastupování též plnou mocí.</w:t>
      </w:r>
    </w:p>
    <w:p>
      <w:pPr>
        <w:pStyle w:val="Normlnweb"/>
        <w:rPr/>
      </w:pPr>
      <w:r>
        <w:rPr/>
        <w:t>Členům nepřísluší náhrada nákladů, které jim vzniknou v souvislosti s jejich účastí na valné hromadě.</w:t>
      </w:r>
    </w:p>
    <w:p>
      <w:pPr>
        <w:pStyle w:val="Normlnweb"/>
        <w:rPr/>
      </w:pPr>
      <w:r>
        <w:rPr/>
        <w:t>Za Společnost C-M-T předseda výboru Ing. Josef Zajíc</w:t>
      </w:r>
    </w:p>
    <w:p>
      <w:pPr>
        <w:pStyle w:val="Normal"/>
        <w:rPr/>
      </w:pPr>
      <w:r>
        <w:rPr/>
        <w:t xml:space="preserve">autor: </w:t>
      </w:r>
      <w:r>
        <w:rPr>
          <w:rStyle w:val="StrongEmphasis"/>
        </w:rPr>
        <w:t>výbor Společnosti C-M-T</w:t>
      </w:r>
      <w:r>
        <w:rPr/>
        <w:br/>
        <w:t>vydáno: 30. 01. 2007, zdroj: Společnost C-M-T</w:t>
        <w:br/>
        <w:t>přečteno: 33 krá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cne">
    <w:name w:val="tucn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8:00Z</dcterms:created>
  <dc:creator>Michal Šimůnek</dc:creator>
  <dc:description/>
  <dc:language>en-US</dc:language>
  <cp:lastModifiedBy>Michal Šimůnek</cp:lastModifiedBy>
  <dcterms:modified xsi:type="dcterms:W3CDTF">2007-02-04T15:18:00Z</dcterms:modified>
  <cp:revision>2</cp:revision>
  <dc:subject/>
  <dc:title>Valná hromada Společnosti C-M-T - 8</dc:title>
</cp:coreProperties>
</file>