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19175" cy="847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Í L O H A</w:t>
      </w:r>
    </w:p>
    <w:p>
      <w:pPr>
        <w:pStyle w:val="Normal"/>
        <w:jc w:val="center"/>
        <w:rPr/>
      </w:pPr>
      <w:r>
        <w:rPr/>
        <w:t>k účetní závěrce sestavené k 31.12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. Úvod :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C-M-T (dále jen společnost) je neziskovou nevládní organizací a byla založena jako občanské sdružení dle zák. číslo 83/1990Sb., o sdružování občanů registrací u Ministerstva vnitra ČR dne 16.6. 1999, pod č.j. VS/1/40 491/99-R.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zastupuje a jedná jejím jménem předseda výkonného výboru pan Ing. Josef Zajíc.</w:t>
      </w:r>
    </w:p>
    <w:p>
      <w:pPr>
        <w:pStyle w:val="Normal"/>
        <w:jc w:val="both"/>
        <w:rPr/>
      </w:pPr>
      <w:r>
        <w:rPr>
          <w:sz w:val="22"/>
          <w:szCs w:val="22"/>
        </w:rPr>
        <w:t>Sídlo společnosti je na adrese 2.LF UK Praha Motol, klinika dětské neurologie, V Úvalu 84, Prah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ím předmětem činnosti je pomoc a podpora poskytovaná pacientům s onemocněním Charcot-Marie-Tooth a jejich rodin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činnosti společnosti se podílejí zejména její členové, ale i třetí osoby. Společnost měla ve zdaňovacím období 2006 19 zaměstnanců v pracovním poměru uzavřeném na základě dohody o provedení pr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I.  Zdroje příjmů, výdaje, majet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obdržela v roce 2006 na základě darovacích smluv čtyři </w:t>
      </w:r>
      <w:r>
        <w:rPr>
          <w:b/>
          <w:sz w:val="22"/>
          <w:szCs w:val="22"/>
        </w:rPr>
        <w:t>sponzorské dary</w:t>
      </w:r>
      <w:r>
        <w:rPr>
          <w:sz w:val="22"/>
          <w:szCs w:val="22"/>
        </w:rPr>
        <w:t xml:space="preserve"> od právnických a fyzických osob v celkové částce Kč </w:t>
      </w:r>
      <w:r>
        <w:rPr>
          <w:b/>
          <w:sz w:val="22"/>
          <w:szCs w:val="22"/>
        </w:rPr>
        <w:t>5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0,-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mi zdroji příjmů byly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MZ a MPSV ( Kč </w:t>
      </w:r>
      <w:r>
        <w:rPr>
          <w:b/>
          <w:sz w:val="22"/>
          <w:szCs w:val="22"/>
        </w:rPr>
        <w:t>313 040,--</w:t>
      </w:r>
      <w:r>
        <w:rPr>
          <w:sz w:val="22"/>
          <w:szCs w:val="22"/>
        </w:rPr>
        <w:t xml:space="preserve">), členské </w:t>
      </w:r>
      <w:r>
        <w:rPr>
          <w:b/>
          <w:sz w:val="22"/>
          <w:szCs w:val="22"/>
        </w:rPr>
        <w:t xml:space="preserve">příspěvky </w:t>
      </w:r>
      <w:r>
        <w:rPr>
          <w:sz w:val="22"/>
          <w:szCs w:val="22"/>
        </w:rPr>
        <w:t xml:space="preserve">( Kč </w:t>
      </w:r>
      <w:r>
        <w:rPr>
          <w:b/>
          <w:sz w:val="22"/>
          <w:szCs w:val="22"/>
        </w:rPr>
        <w:t>47.800,--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úroky</w:t>
      </w:r>
      <w:r>
        <w:rPr>
          <w:sz w:val="22"/>
          <w:szCs w:val="22"/>
        </w:rPr>
        <w:t xml:space="preserve"> z vkladů na běžném účtu (Kč </w:t>
      </w:r>
      <w:r>
        <w:rPr>
          <w:b/>
          <w:sz w:val="22"/>
          <w:szCs w:val="22"/>
        </w:rPr>
        <w:t>971,42</w:t>
      </w:r>
      <w:r>
        <w:rPr>
          <w:sz w:val="22"/>
          <w:szCs w:val="22"/>
        </w:rPr>
        <w:t xml:space="preserve">) a  částka Kč </w:t>
      </w:r>
      <w:r>
        <w:rPr>
          <w:b/>
          <w:sz w:val="22"/>
          <w:szCs w:val="22"/>
        </w:rPr>
        <w:t>48 840,--</w:t>
      </w:r>
      <w:r>
        <w:rPr>
          <w:sz w:val="22"/>
          <w:szCs w:val="22"/>
        </w:rPr>
        <w:t xml:space="preserve"> tj. </w:t>
      </w:r>
      <w:r>
        <w:rPr>
          <w:b/>
          <w:sz w:val="22"/>
          <w:szCs w:val="22"/>
        </w:rPr>
        <w:t>podíl členů na ubytování</w:t>
      </w:r>
      <w:r>
        <w:rPr>
          <w:sz w:val="22"/>
          <w:szCs w:val="22"/>
        </w:rPr>
        <w:t xml:space="preserve"> při semináři v Janských Lázních a rekondičním pobytu ve Velkých Losiná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é příjmy za rok 2006 činily Kč </w:t>
      </w:r>
      <w:r>
        <w:rPr>
          <w:b/>
          <w:sz w:val="22"/>
          <w:szCs w:val="22"/>
        </w:rPr>
        <w:t>463.151,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použila finanční zdroje na krytí režie spojené s vlastní činností, na zajištění semináře, setkání členů, tisk a distribuci Bulletinu CMT, prezentaci společnosti na neurologickém semináři v Košicích a v Brně apod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kové </w:t>
      </w:r>
      <w:r>
        <w:rPr>
          <w:b/>
          <w:sz w:val="22"/>
          <w:szCs w:val="22"/>
        </w:rPr>
        <w:t>výdaje</w:t>
      </w:r>
      <w:r>
        <w:rPr>
          <w:sz w:val="22"/>
          <w:szCs w:val="22"/>
        </w:rPr>
        <w:t xml:space="preserve"> za rok 2006 činily Kč </w:t>
      </w:r>
      <w:r>
        <w:rPr>
          <w:b/>
          <w:sz w:val="22"/>
          <w:szCs w:val="22"/>
        </w:rPr>
        <w:t>453.458,0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spodářským výsledkem tj. rozdílem mezi příjmy a výdaji za zdaňovací období roku 2006 je částka plus </w:t>
      </w:r>
      <w:r>
        <w:rPr>
          <w:b/>
          <w:sz w:val="22"/>
          <w:szCs w:val="22"/>
        </w:rPr>
        <w:t>Kč 9.693,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nemá žádný hmotný majetek. Vlastní pouze finanční prostředky v pokladně a na běžném účtu a drobný nehmotný maje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y vyplývají z přiloženého výkazu o majetku a závaz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Účetnictví, základ daně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vede v souladu s ustanovením § 9 zákona číslo 563/1991 Sb., o účetnictví jednoduché účetnictví. Účetnictví zpracovala členka spol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etní výkazy byly projednány a schváleny statutárním orgánem společnosti jako závazné pro zdaňovací období 2006.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vykázala ve zdaňovacím období 1.1.2006 -31.12.2006 nulový základ daně.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neměla žádné výnosové úroky finančního maje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zaplatila daň vybíranou srážkou podle zvláštní sazby daně z příjmů a to v celkové výši</w:t>
      </w:r>
    </w:p>
    <w:p>
      <w:pPr>
        <w:pStyle w:val="Normal"/>
        <w:jc w:val="both"/>
        <w:rPr/>
      </w:pPr>
      <w:r>
        <w:rPr>
          <w:sz w:val="22"/>
          <w:szCs w:val="22"/>
        </w:rPr>
        <w:t>Kč 27 135,-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18.1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stavila :</w:t>
        <w:tab/>
        <w:t>Ivana Jandová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hospodářka Společnosti C-M-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chválil :</w:t>
        <w:tab/>
        <w:t xml:space="preserve">Ing. Josef Zajíc,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 Společnosti C-M-T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51:00Z</dcterms:created>
  <dc:creator>Ivana Jandová</dc:creator>
  <dc:description/>
  <cp:keywords/>
  <dc:language>en-US</dc:language>
  <cp:lastModifiedBy>Klouzalová Blanka</cp:lastModifiedBy>
  <cp:lastPrinted>2007-03-17T20:10:00Z</cp:lastPrinted>
  <dcterms:modified xsi:type="dcterms:W3CDTF">2007-03-17T19:13:00Z</dcterms:modified>
  <cp:revision>4</cp:revision>
  <dc:subject/>
  <dc:title>Výroční zpráva a účetní uzávěrka za rok 2005</dc:title>
</cp:coreProperties>
</file>