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016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Výroční zpráva a účetní uzávěrka za rok 2007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bčanské sdružení – </w:t>
      </w:r>
      <w:r>
        <w:rPr>
          <w:rFonts w:cs="Arial" w:ascii="Arial" w:hAnsi="Arial"/>
          <w:b/>
          <w:i/>
          <w:sz w:val="28"/>
          <w:szCs w:val="28"/>
        </w:rPr>
        <w:t>Společnost C-M-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C-M-T  je neziskovou organizací a byla založena jako občanské sdružení v červnu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innosti společnosti se podílejí její členové, ale i třetí osoby. Společnost měla ve zdaňovacím období roku 2007 11 zaměstnanců v pracovním poměru uzavřeném na základě dohody o provedení práce, 7 zaměstnanců v pracovním poměru uzavřeném na základě dohody o pracovní činnosti a jednoho zaměstnance v hlavním pracovním pomě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aření </w:t>
      </w:r>
      <w:r>
        <w:rPr>
          <w:rFonts w:cs="Arial" w:ascii="Arial" w:hAnsi="Arial"/>
          <w:b/>
          <w:i/>
          <w:sz w:val="22"/>
          <w:szCs w:val="22"/>
        </w:rPr>
        <w:t>Společnosti C-M-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vedla v souladu se zákonem jednoduché účetnictví, nemá žádný hmotný majetek, vlastní pouze finanční prostředky v pokladně a na běžném účtu zřízeném u Poštovní spořite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roce 2007 obdržela Společnost C-M-T celkem členské příspěvky v částce Kč 49.750,-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ost obdržela na základě darovacích smluv čtyři sponzorské dary od právnických a fyzických osob a to v celkové částce Kč 111.000,-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zdrojem příjmů byla částka Kč 19.800,-- tj. podíl členů a příznivců na ubytování při semináři v Klimkovicích a částka Kč 62.352,- tj. podíl členů a příznivců na ubytování při rekondičním pobytu ve Velkých Losinách na podzim rok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C-M-T také obdržela dotace z Ministerstva zdravotnictví v celkové částce </w:t>
        <w:br/>
        <w:t>Kč 107.010,-- a dotaci  z MPSV v celkové částce 280.000,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ále Společnost C-M-T vyfakturovala za poskytnuté služby – především za propagaci a reklamu uskutečněnou prostřednictvím webových stránek a prezentací při účasti na seminářích částku Kč 128.000,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ledním zdrojem příjmů Společnosti C-M-T byly úroky z vkladů na běžném účtu, které činily za rok 2007 částku Kč 1.473,5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 za rok 2007 činily částku Kč 759.385,5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použila uvedené finanční prostředky na krytí režie spojené s vlastní činností (telefon, kopírování, kancelářské potřeby, poštovné, poplatky bance, daně, pokrytí cestovních nákladů, ostatních osobních nákladů, dále k úhradám spojených se seminářem v Klimkovicích, na tisk a distribuci Bulletinu, úhradu části nákladů na rekondiční pobyt ve Velkých Losinách, prezentaci společnosti apod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é výdaje za rok 2007 činily Kč 753.746,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spodářským výsledkem</w:t>
      </w:r>
      <w:r>
        <w:rPr>
          <w:rFonts w:cs="Arial" w:ascii="Arial" w:hAnsi="Arial"/>
          <w:sz w:val="22"/>
          <w:szCs w:val="22"/>
        </w:rPr>
        <w:t xml:space="preserve"> za zdaňovací </w:t>
      </w:r>
      <w:r>
        <w:rPr>
          <w:rFonts w:cs="Arial" w:ascii="Arial" w:hAnsi="Arial"/>
          <w:b/>
          <w:sz w:val="22"/>
          <w:szCs w:val="22"/>
        </w:rPr>
        <w:t>období 2007</w:t>
      </w:r>
      <w:r>
        <w:rPr>
          <w:rFonts w:cs="Arial" w:ascii="Arial" w:hAnsi="Arial"/>
          <w:sz w:val="22"/>
          <w:szCs w:val="22"/>
        </w:rPr>
        <w:t xml:space="preserve"> tedy rozdílem mezi příjmy a výdaji je částka </w:t>
      </w:r>
      <w:r>
        <w:rPr>
          <w:rFonts w:cs="Arial" w:ascii="Arial" w:hAnsi="Arial"/>
          <w:b/>
          <w:sz w:val="22"/>
          <w:szCs w:val="22"/>
        </w:rPr>
        <w:t xml:space="preserve">plus  Kč 5.639,29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ý rozdíl</w:t>
      </w:r>
      <w:r>
        <w:rPr>
          <w:rFonts w:cs="Arial" w:ascii="Arial" w:hAnsi="Arial"/>
          <w:sz w:val="22"/>
          <w:szCs w:val="22"/>
        </w:rPr>
        <w:t xml:space="preserve"> mezi příjmy a výdaji Společnosti C-M-T  </w:t>
      </w:r>
      <w:r>
        <w:rPr>
          <w:rFonts w:cs="Arial" w:ascii="Arial" w:hAnsi="Arial"/>
          <w:b/>
          <w:sz w:val="22"/>
          <w:szCs w:val="22"/>
        </w:rPr>
        <w:t>včetně převodů</w:t>
      </w:r>
      <w:r>
        <w:rPr>
          <w:rFonts w:cs="Arial" w:ascii="Arial" w:hAnsi="Arial"/>
          <w:sz w:val="22"/>
          <w:szCs w:val="22"/>
        </w:rPr>
        <w:t xml:space="preserve"> z minulého období tj.roku 2006 činí</w:t>
      </w:r>
      <w:r>
        <w:rPr>
          <w:rFonts w:cs="Arial" w:ascii="Arial" w:hAnsi="Arial"/>
          <w:b/>
          <w:sz w:val="22"/>
          <w:szCs w:val="22"/>
        </w:rPr>
        <w:t xml:space="preserve"> Kč 113.727,69. </w:t>
      </w:r>
      <w:r>
        <w:rPr>
          <w:rFonts w:cs="Arial" w:ascii="Arial" w:hAnsi="Arial"/>
          <w:sz w:val="22"/>
          <w:szCs w:val="22"/>
        </w:rPr>
        <w:t>Tato částka zároveň představuje sumu, kterou měla Společnost C-M-T k dispozici k 31.12.2007 v hotovosti a na bankovním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dené stavy finančních prostředků vyplývají z výkazu o majetku a závazcích vypracovaného na základě podkladů z pokladní knihy a peněžního deníku  Společnosti </w:t>
        <w:br/>
        <w:t>C-M-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lečnost C-M-T vykázala ve zdaňovacím období roku 2007 nulový základ da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ha 28.1.2008</w:t>
        <w:tab/>
        <w:tab/>
        <w:tab/>
        <w:tab/>
        <w:tab/>
        <w:t>Ivana Jand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hospodářka Společnosti C-M-T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0160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Ř Í L O H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četní závěrce sestavené k 31.12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Úvod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C-M-T (dále jen společnost) je neziskovou nevládní organizací a byla založena jako občanské sdružení dle zák. číslo 83/1990Sb., o sdružování občanů registrací u Ministerstva vnitra ČR dne 16.6. 1999, pod č.j. VS/1/40 491/99-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zastupuje a jedná jejím jménem předseda výkonného výboru pan Ing. Josef Zají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 společnosti je na adrese 2.LF UK Praha Motol, klinika dětské neurologie, V Úvalu 84, Praha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předmětem činnosti je pomoc a podpora poskytovaná pacientům s onemocněním Charcot-Marie-Tooth a jejich rodiná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činnosti společnosti se podílejí zejména její členové, ale i třetí osoby. Společnost měla ve zdaňovacím období 2007 11 zaměstnanců v pracovním poměru uzavřeném na základě dohody o provedení práce 7 zaměstnanců v pracovním poměru uzavřeném na základě dohody o pracovní činnosti a jednoho zaměstnance v hlavním pracovním pomě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 Zdroje příjmů, výdaje, majete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obdržela v roce 2007 na základě darovacích smluv čtyři </w:t>
      </w:r>
      <w:r>
        <w:rPr>
          <w:rFonts w:cs="Arial" w:ascii="Arial" w:hAnsi="Arial"/>
          <w:b/>
          <w:sz w:val="20"/>
          <w:szCs w:val="20"/>
        </w:rPr>
        <w:t>sponzorské dary</w:t>
      </w:r>
      <w:r>
        <w:rPr>
          <w:rFonts w:cs="Arial" w:ascii="Arial" w:hAnsi="Arial"/>
          <w:sz w:val="20"/>
          <w:szCs w:val="20"/>
        </w:rPr>
        <w:t xml:space="preserve"> od právnických a fyzických osob v celkové částce Kč 111.000,-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i zdroji příjmů byly </w:t>
      </w:r>
      <w:r>
        <w:rPr>
          <w:rFonts w:cs="Arial" w:ascii="Arial" w:hAnsi="Arial"/>
          <w:b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MZ a MPSV ( Kč 387.010</w:t>
      </w:r>
      <w:r>
        <w:rPr>
          <w:rFonts w:cs="Arial" w:ascii="Arial" w:hAnsi="Arial"/>
          <w:b/>
          <w:sz w:val="20"/>
          <w:szCs w:val="20"/>
        </w:rPr>
        <w:t>,--</w:t>
      </w:r>
      <w:r>
        <w:rPr>
          <w:rFonts w:cs="Arial" w:ascii="Arial" w:hAnsi="Arial"/>
          <w:sz w:val="20"/>
          <w:szCs w:val="20"/>
        </w:rPr>
        <w:t xml:space="preserve">), členské </w:t>
      </w:r>
      <w:r>
        <w:rPr>
          <w:rFonts w:cs="Arial" w:ascii="Arial" w:hAnsi="Arial"/>
          <w:b/>
          <w:sz w:val="20"/>
          <w:szCs w:val="20"/>
        </w:rPr>
        <w:t xml:space="preserve">příspěvky </w:t>
      </w:r>
      <w:r>
        <w:rPr>
          <w:rFonts w:cs="Arial" w:ascii="Arial" w:hAnsi="Arial"/>
          <w:sz w:val="20"/>
          <w:szCs w:val="20"/>
        </w:rPr>
        <w:t xml:space="preserve">( Kč </w:t>
      </w:r>
      <w:r>
        <w:rPr>
          <w:rFonts w:cs="Arial" w:ascii="Arial" w:hAnsi="Arial"/>
          <w:b/>
          <w:sz w:val="20"/>
          <w:szCs w:val="20"/>
        </w:rPr>
        <w:t>49.750,--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úroky</w:t>
      </w:r>
      <w:r>
        <w:rPr>
          <w:rFonts w:cs="Arial" w:ascii="Arial" w:hAnsi="Arial"/>
          <w:sz w:val="20"/>
          <w:szCs w:val="20"/>
        </w:rPr>
        <w:t xml:space="preserve"> z vkladů na běžném účtu (Kč 1.473,54),  částka Kč 82.152,-- tj. </w:t>
      </w:r>
      <w:r>
        <w:rPr>
          <w:rFonts w:cs="Arial" w:ascii="Arial" w:hAnsi="Arial"/>
          <w:b/>
          <w:sz w:val="20"/>
          <w:szCs w:val="20"/>
        </w:rPr>
        <w:t>podíl členů na ubytování</w:t>
      </w:r>
      <w:r>
        <w:rPr>
          <w:rFonts w:cs="Arial" w:ascii="Arial" w:hAnsi="Arial"/>
          <w:sz w:val="20"/>
          <w:szCs w:val="20"/>
        </w:rPr>
        <w:t xml:space="preserve"> při semináři v Klimkovicích a rekondičním pobytu ve Velkých Losin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polečnost vyfakturovala za poskytnuté služby – propagace a reklama, částku Kč 128.000,-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kové příjmy za rok 2007 činily Kč 759.385,5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užila finanční zdroje na krytí režie spojené s vlastní činností, na zajištění semináře, setkávání členů, tisk a distribuci Bulletinu CMT, prezentaci společnosti na seminářích apod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kové výdaje za rok 2007 činily Kč 753.746,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odářským výsledkem tj. rozdílem mezi příjmy a výdaji za zdaňovací období roku 2007 je částka plus </w:t>
      </w:r>
      <w:r>
        <w:rPr>
          <w:rFonts w:cs="Arial" w:ascii="Arial" w:hAnsi="Arial"/>
          <w:b/>
          <w:sz w:val="20"/>
          <w:szCs w:val="20"/>
        </w:rPr>
        <w:t>Kč 5.639,2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nemá žádný hmotný majetek. Vlastní pouze finanční prostředky v pokladně a na běžném účtu a drobný nehmotný maje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y vyplývají z přiloženého výkazu o majetku a závazc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Účetnictví, základ dan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vede v souladu s ustanovením § 9 zákona číslo 563/1991 Sb., o účetnictví jednoduché účetnictví. Účetnictví zpracovala členka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výkazy byly projednány a schváleny statutárním orgánem společnosti jako závazné pro zdaňovací období 200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vykázala ve zdaňovacím období 1.1.2007 -31.12.2007 nulový základ da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neměla žádné výnosové úroky finančního maje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latila daň vybíranou srážkou podle zvláštní sazby daně z příjmů a to v celkové výši Kč 33.303,-,dále daň z příjmů ze závislé činnosti v celkové výši Kč 18.260,- a silniční daň za cesty uskutečněné v období roku 2006 ve výši Kč 775,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8.1.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stavila :</w:t>
        <w:tab/>
        <w:t>Ivana Jandová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řka Společnosti C-M-T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hválil :</w:t>
        <w:tab/>
        <w:t xml:space="preserve">Ing. Josef Zajíc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polečnosti C-M-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7:00Z</dcterms:created>
  <dc:creator>Ivana Jandová</dc:creator>
  <dc:description/>
  <cp:keywords/>
  <dc:language>en-US</dc:language>
  <cp:lastModifiedBy>Your User Name</cp:lastModifiedBy>
  <cp:lastPrinted>2007-03-02T10:52:00Z</cp:lastPrinted>
  <dcterms:modified xsi:type="dcterms:W3CDTF">2008-01-19T18:51:00Z</dcterms:modified>
  <cp:revision>11</cp:revision>
  <dc:subject/>
  <dc:title>Výroční zpráva a účetní uzávěrka za rok 2005</dc:title>
</cp:coreProperties>
</file>