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Zpráva revizní komise pro jednání řádné valné hromady občanského sdružení Společnost c-m-t dne 13.3.2008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 sdružení Společnosti C-M-T, vážení hos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em revizní komise, na základě předložených podkladů pro kontrolu hospodaření za rok 2007, kterými byly výkaz příjmů a výdajů, výpisy peněžního deníku, výpisy pohybu a zůstatku peněz jak v hotovosti, tak v bance a kontrolou všech podkladů pro účetní operace, je možno konstatovat, že nebyla shledána závada v hospodaření  Společnosti C-M-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hospoda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ářským výsledkem za rok 2007 je zisk ve výši  </w:t>
      </w:r>
      <w:r>
        <w:rPr>
          <w:b/>
        </w:rPr>
        <w:t>Kč 5.639,29</w:t>
      </w:r>
      <w:r>
        <w:rPr/>
        <w:t xml:space="preserve"> </w:t>
      </w:r>
    </w:p>
    <w:p>
      <w:pPr>
        <w:pStyle w:val="Normal"/>
        <w:rPr/>
      </w:pPr>
      <w:r>
        <w:rPr/>
        <w:t xml:space="preserve">Celkový rozdíl mezi příjmy a výdaji Společnosti včetně převodů z minulého období činí </w:t>
      </w:r>
      <w:r>
        <w:rPr>
          <w:b/>
        </w:rPr>
        <w:t>Kč 113.727,69.</w:t>
      </w:r>
      <w:r>
        <w:rPr/>
        <w:t xml:space="preserve"> </w:t>
      </w:r>
    </w:p>
    <w:p>
      <w:pPr>
        <w:pStyle w:val="Normal"/>
        <w:rPr/>
      </w:pPr>
      <w:r>
        <w:rPr/>
        <w:t>Tato částka zároveň představuje sumu, kterou měla Společnost CMT k dispozici k 31.12.2007 v hotovosti a na běžném úč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Příjm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Společnost C-M-T měla příjmy z 5 zdroj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ponzorské d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anční sponzorské dary byly 4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 xml:space="preserve">Pražská energetika a.s. </w:t>
        <w:tab/>
        <w:t>30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 xml:space="preserve">dar francouzských společností v rámci charitativního koncertu </w:t>
        <w:tab/>
        <w:t>77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 xml:space="preserve">Obec Závada </w:t>
        <w:tab/>
        <w:t>2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pan Hampl</w:t>
        <w:tab/>
        <w:t>2.000,- Kč</w:t>
      </w:r>
    </w:p>
    <w:p>
      <w:pPr>
        <w:pStyle w:val="Normal"/>
        <w:rPr/>
      </w:pPr>
      <w:r>
        <w:rPr/>
        <w:t>Celkem sponzorské dary činily 111.0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otace Ministerstva zdravotnictví ČR a Ministerstva práce a sociálních věcí Č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 MZ ČR jsme dostali dotace na 3 projek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víkendový seminář Společnosti C-M-T</w:t>
        <w:tab/>
        <w:t>50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Bulletin Společnosti C-M-T</w:t>
        <w:tab/>
        <w:t>17.01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na činnost Společnosti C-M-T</w:t>
        <w:tab/>
        <w:t>40.000,- Kč</w:t>
      </w:r>
    </w:p>
    <w:p>
      <w:pPr>
        <w:pStyle w:val="Normal"/>
        <w:tabs>
          <w:tab w:val="clear" w:pos="709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>Z Ministerstva práce a sociálních věcí ČR jsme dostali dotaci na 1 projek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/>
      </w:pPr>
      <w:r>
        <w:rPr/>
        <w:t>na činnost Společnosti C-M-T</w:t>
        <w:tab/>
        <w:t>280.000,- Kč</w:t>
      </w:r>
    </w:p>
    <w:p>
      <w:pPr>
        <w:pStyle w:val="Normal"/>
        <w:tabs>
          <w:tab w:val="clear" w:pos="709"/>
          <w:tab w:val="left" w:pos="360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>Celkem dotace z ministerstev činily 387.010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Fakturace firmá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olečnost C-M-T v průběhu roku 2007 propagovala 3 firmy a následně fakturovala firmá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Severočeské doly a.s.</w:t>
        <w:tab/>
        <w:t>120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ČSOB a.s.</w:t>
        <w:tab/>
        <w:t>6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Invacar</w:t>
        <w:tab/>
        <w:t>2.0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říspěvky členů Společnosti C-M-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lenové a příznivci Společnosti C-M-T vložili do Společnosti C-M-T finanční prostředky trojího druh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členské příspěvky</w:t>
        <w:tab/>
        <w:t>49.75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jako podíl na ubytování v Klimkovicích</w:t>
        <w:tab/>
        <w:t>19.8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jako podíl na ubytování ve Velkých Losinách</w:t>
        <w:tab/>
        <w:t>62.35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Úroky z vklad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účtu vedeném u ČSOB byly v roce 2007 připsány kladné úroky ve výši 1.473,54 Kč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b/>
        </w:rPr>
        <w:t>Celkové příjmy</w:t>
      </w:r>
      <w:r>
        <w:rPr/>
        <w:t xml:space="preserve"> Společnosti C-M-T v roce 2007 činily</w:t>
        <w:tab/>
      </w:r>
      <w:r>
        <w:rPr>
          <w:b/>
        </w:rPr>
        <w:t>759.385,54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ýdaje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Společnost C-M-T získané prostředky a prostředky z minulého období použila na kry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formačního zpravodaje Bulletin Společnosti C-M-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V roce 2007 byla vydána a rozeslána 4 čísla Bulletinu. Bulletiny Společnosti C-M-T si vyžádaly celkové náklady ve výši </w:t>
        <w:tab/>
        <w:t>42.550,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íkendového setkání v Klimkovicí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Víkendový seminář se uskutečnil na začátku října 2007 v Klimkovicích. Seminář si vyžádal náklady v celkové výši </w:t>
        <w:tab/>
        <w:t>77.332,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kondiční pobyt ve Velkých Losin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Rekondiční pobyt se uskutečnil ve Velkých Losinách. Setkání si vyžádalo náklady v celkové výši </w:t>
        <w:tab/>
        <w:t>92.367,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áklady spojené s poskytováním sociálních služeb a s ostatní činnos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Ostatní náklady Společnosti C-M-T spojené s poskytováním sociálních služeb a na ostatní činnost byly v roce 2007</w:t>
        <w:tab/>
        <w:t>526.497,25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statní vý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Společnost C-M-T poskytla finanční dar Charitě Most </w:t>
        <w:tab/>
        <w:t>5.00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a uhradila osobní náklady paní Marcele Jarolímkové z VFN Praha </w:t>
        <w:tab/>
        <w:t>10.000,0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b/>
        </w:rPr>
        <w:t>Celkové výdaje</w:t>
      </w:r>
      <w:r>
        <w:rPr/>
        <w:t xml:space="preserve"> Společnosti C-M-T v roce 2007 činily</w:t>
        <w:tab/>
      </w:r>
      <w:r>
        <w:rPr>
          <w:b/>
        </w:rPr>
        <w:t>753.746,25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otlivým výdajů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ční zpravodaj Bulletin Společnosti C-M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  <w:t>Náklady na bulletin činily celkem</w:t>
        <w:tab/>
        <w:t>42.550,00 Kč.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kopírování, tisk a vazba</w:t>
        <w:tab/>
        <w:t>22.644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oštovné</w:t>
        <w:tab/>
        <w:t>15.136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 osobní náklady</w:t>
        <w:tab/>
        <w:t>4.77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bulletin byly pokryty ze čtyř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otace Ministerstva zdravotnictví ČR</w:t>
        <w:tab/>
        <w:t>17.01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rostředků za fakturaci společnostem Invacar a ČSOB</w:t>
        <w:tab/>
        <w:t>8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sponzorských darů pana Hampla a obce Závada</w:t>
        <w:tab/>
        <w:t>4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lastních zdrojů - členských příspěvků</w:t>
        <w:tab/>
        <w:t>13.54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  <w:t>Víkendové setkání Společnosti C-M-T v Klimkovicích</w:t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  <w:t>Náklady na víkendové setkání činily celkem</w:t>
        <w:tab/>
        <w:t>77.332,00 Kč.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ubytování účastníků a procedury</w:t>
        <w:tab/>
        <w:t>62.774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cestovné</w:t>
        <w:tab/>
        <w:t>7.558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 osobní náklady</w:t>
        <w:tab/>
        <w:t>5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</w:t>
        <w:tab/>
        <w:t>2.000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víkendové setkání byly pokryty ze tří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otace Ministerstva zdravotnictví ČR</w:t>
        <w:tab/>
        <w:t>5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z příspěvků účastníků setkání na ubytování</w:t>
        <w:tab/>
        <w:t>19.8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lastních zdrojů - členských příspěvků</w:t>
        <w:tab/>
        <w:t>7.532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  <w:t>Rekondiční pobyt ve Velkých Losinách</w:t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  <w:t>Náklady na rekondiční pobyt činily celkem</w:t>
        <w:tab/>
        <w:t>92.367,00 Kč.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ubytování účastníků a procedury</w:t>
        <w:tab/>
        <w:t>90.6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</w:t>
        <w:tab/>
        <w:t>1.767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rekondiční pobyt byly pokryty ze tří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ze sponzorského daru Pražské energetiky</w:t>
        <w:tab/>
        <w:t>3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z příspěvků účastníků setkání na ubytování</w:t>
        <w:tab/>
        <w:t>62.352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lastních zdrojů – peněžního zůstatku</w:t>
        <w:tab/>
        <w:t>15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  <w:t>Náklady spojené s poskytováním sociálních služeb a činností</w:t>
      </w:r>
    </w:p>
    <w:p>
      <w:pPr>
        <w:pStyle w:val="Normal"/>
        <w:tabs>
          <w:tab w:val="clear" w:pos="709"/>
          <w:tab w:val="decimal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/>
        <w:t>Náklady spojené s poskytováním sociálních služeb a ostatní náklady na činnost činily celkem</w:t>
        <w:tab/>
        <w:t>526.497,25 Kč.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mzdy a ostatní osobní náklady</w:t>
        <w:tab/>
        <w:t>431.578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cestovní náklady</w:t>
        <w:tab/>
        <w:t>21.423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oštovní poplatky</w:t>
        <w:tab/>
        <w:t>3.849,5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telefonní poplatky</w:t>
        <w:tab/>
        <w:t>19.369,75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ybavení (počítač, tiskárny, software)</w:t>
        <w:tab/>
        <w:t>37.701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kancelářské potřeby</w:t>
        <w:tab/>
        <w:t>3.910,5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bankovní poplatky</w:t>
        <w:tab/>
        <w:t>1.794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kopírování</w:t>
        <w:tab/>
        <w:t>171,5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oplatky, daně, zákonné pojištění, ceniny</w:t>
        <w:tab/>
        <w:t>5.342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ostatní (doména, členství v NRZP, občerstvení, parkovné)</w:t>
        <w:tab/>
        <w:t>1.358,00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činnost byly pokryty z pěti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otace Ministerstva práce a sociálních věcí ČR</w:t>
        <w:tab/>
        <w:t>28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dotace Ministerstva zdravotnictví ČR</w:t>
        <w:tab/>
        <w:t>4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prostředků za fakturaci Severočeským dolům</w:t>
        <w:tab/>
        <w:t>12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lastních zdrojů – členských příspěvků</w:t>
        <w:tab/>
        <w:t>28.678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/>
      </w:pPr>
      <w:r>
        <w:rPr/>
        <w:t>vlastních zdrojů – peněžního zůstatku</w:t>
        <w:tab/>
        <w:t>57.819,25 Kč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</w:r>
    </w:p>
    <w:p>
      <w:pPr>
        <w:pStyle w:val="Normal"/>
        <w:rPr/>
      </w:pPr>
      <w:r>
        <w:rPr/>
        <w:t>Roman Folvarský</w:t>
      </w:r>
    </w:p>
    <w:p>
      <w:pPr>
        <w:pStyle w:val="Normal"/>
        <w:rPr/>
      </w:pPr>
      <w:r>
        <w:rPr/>
        <w:t>předseda revizní komise Společnosti C-M-T</w:t>
      </w:r>
    </w:p>
    <w:p>
      <w:pPr>
        <w:pStyle w:val="Normal"/>
        <w:rPr/>
      </w:pPr>
      <w:r>
        <w:rPr/>
        <w:t>V Praze 26.2.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5:00Z</dcterms:created>
  <dc:creator>for</dc:creator>
  <dc:description/>
  <cp:keywords/>
  <dc:language>en-US</dc:language>
  <cp:lastModifiedBy>Blanka Klouzalová</cp:lastModifiedBy>
  <cp:lastPrinted>2005-02-01T12:46:00Z</cp:lastPrinted>
  <dcterms:modified xsi:type="dcterms:W3CDTF">2008-03-30T12:25:00Z</dcterms:modified>
  <cp:revision>17</cp:revision>
  <dc:subject/>
  <dc:title>ZPRÁVA REVIZNÍ KOMISE PRO JEDNÁNÍ ŘÁDNÉ VALNÉ HROMADY OBČANSKÉHO SDRUŽENÍ SPOLEČNOST C-M-T DNE 2</dc:title>
</cp:coreProperties>
</file>