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vánka na valnou hromadu </w:t>
        <w:br/>
      </w:r>
      <w:bookmarkStart w:id="0" w:name="_1257229915"/>
      <w:bookmarkStart w:id="1" w:name="_1124167057"/>
      <w:bookmarkEnd w:id="0"/>
      <w:bookmarkEnd w:id="1"/>
      <w:r>
        <w:rPr>
          <w:sz w:val="24"/>
          <w:szCs w:val="24"/>
        </w:rPr>
        <w:object w:dxaOrig="12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600663106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bor občanského sdru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lečnost C-M-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v Praze 5, V Úvalu 84, 2. lékařská fakulta UK Praha - Motol, PSČ 150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svolává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řádnou valnou hromadu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která se uskuteční v pátek 27. března 2009  od 16.30  hodin </w:t>
        <w:br/>
        <w:t xml:space="preserve">                                          v areálu Fakultní nemocnice Motol 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Neurologická  klinika (dospělých) UK, 2.LF a Motol -uzel D, 2.patro, knihovna   </w:t>
        <w:b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 jednání:</w:t>
        <w:br/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Zahájení.</w:t>
        <w:br/>
        <w:t xml:space="preserve">2.   Schválení jednacího a hlasovacího řádu, volba předsedy valné hromad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isovatele a ověřovatele zápisu.</w:t>
        <w:br/>
        <w:t>3.   Informace o činnosti v r.2008.</w:t>
        <w:br/>
        <w:t xml:space="preserve">4.   Schválení výroční zprávy a účetní závěrky hospodaření za rok 2008, schválení </w:t>
        <w:br/>
        <w:t xml:space="preserve">      zprávy revizní komise.</w:t>
        <w:br/>
        <w:t>5.   Volba členů výboru Společnosti a revizní komise Společnosti.</w:t>
        <w:br/>
        <w:t>6.   Schválení výše členských příspěvků na rok 2009.</w:t>
        <w:br/>
        <w:t>7.   Plán a úkoly činnosti Společnosti na rok 2009.</w:t>
        <w:br/>
        <w:t xml:space="preserve">8.   Diskuze. </w:t>
        <w:br/>
        <w:t>9 .  Záv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strace členů Společnosti začíná v 16.00 hodin. Právo na účast mají členové Společnosti C-M-T, kteří se stali členy Společnosti C-M-T nejpozději 31.12.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se prokáží platným občanským průkazem, v případě zastupování též plnou mo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ům nepřísluší náhrada nákladů, které jim vzniknou v souvislosti s jejich účastí na valné hrom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Za Společnost C-M-T předseda výboru Mgr. Michal Šimů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6:00Z</dcterms:created>
  <dc:creator>Blanka Klouzalová</dc:creator>
  <dc:description/>
  <cp:keywords/>
  <dc:language>en-US</dc:language>
  <cp:lastModifiedBy>Blanka</cp:lastModifiedBy>
  <dcterms:modified xsi:type="dcterms:W3CDTF">2009-03-23T08:23:00Z</dcterms:modified>
  <cp:revision>4</cp:revision>
  <dc:subject/>
  <dc:title>Pozvánka na Valnou hromadu </dc:title>
</cp:coreProperties>
</file>