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a účetní uzávěrka za rok 2008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Občanské sdružení – </w:t>
      </w:r>
      <w:r>
        <w:rPr>
          <w:b/>
          <w:i/>
          <w:sz w:val="28"/>
          <w:szCs w:val="28"/>
        </w:rPr>
        <w:t>Společnost C-M-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lečnost C-M-T  je neziskovou organizací a byla založena jako občanské sdružení v červnu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činnosti společnosti se podílejí její členové, ale i třetí osoby. Společnost měla ve zdaňovacím období roku 2008 11 zaměstnanců v pracovním poměru uzavřeném na základě dohody o provedení práce, 6 zaměstnanců v pracovním poměru uzavřeném na základě dohody o pracovní činnosti a jednoho zaměstnance v hlavním pracovním pomě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spodaření </w:t>
      </w:r>
      <w:r>
        <w:rPr>
          <w:b/>
          <w:i/>
          <w:sz w:val="22"/>
          <w:szCs w:val="22"/>
        </w:rPr>
        <w:t>Společnosti C-M-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 vedla v souladu se zákonem jednoduché účetnictví, nemá žádný hmotný majetek, vlastní pouze finanční prostředky v pokladně a na běžném účtu zřízeném u Poštovní spořite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 roce 2008 obdržela Společnost C-M-T celkem členské příspěvky v částce Kč 52.500,-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ále společnost obdržela na základě darovacích smluv pět sponzorských darů od právnických a fyzických osob a to v celkové částce Kč 22.500,-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m zdrojem příjmů byla částka Kč 72.200,- tj. podíl členů a příznivců na ubytování při semináři v Mikulově a částka Kč 53.330,- tj. podíl členů a příznivců na ubytování při rekondičním pobytu ve Velkých Losinách v létě 2008. Dalším příjmem byla částka Kč 1.635,-- tj. vratka od firmy Boswell – sleva za nekvalitně poskytnuté služby v rámci semináře v Klímkovicích uskutečněného v roce 200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C-M-T také obdržela dotace z Ministerstva zdravotnictví v celkové částce </w:t>
        <w:br/>
        <w:t>Kč 50.000,-, dotaci z MPSV v celkové částce Kč 306.000,-- a dotaci z Úřadu vlády ČR v celkové částce Kč 116.370,-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ále Společnost C-M-T vyfakturovala za poskytnuté služby – především za propagaci a reklamu uskutečněnou prostřednictvím vydávaného Bulletinu, webových stránek a prezentací při účasti na seminářích částku Kč 202.000,-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ledním zdrojem příjmů Společnosti C-M-T byly úroky z vkladů na běžném účtu, které činily za rok 2008 částku Kč 2.137,06,-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é příjmy za rok 2008 činily částku Kč 878.672,0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lečnost použila uvedené finanční prostředky na pokrytí nákladů spojených s vlastní činností sdružení (úhrady spojené s poskytováním sociálních služeb občanům s onemocněním C-M-T, náklady na víkendový seminář v Mikulově, náklady na tisk a distribuci Bulletinu a Letáku C-M-T, úhradu části nákladů na rekondiční pobyt ve Velkých Losinách, telefon, kopírování, kancelářské potřeby, poštovné, poplatky a daně, pokrytí cestovních nákladů, ostatních osobních nákladů, prezentaci společnosti apod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kové výdaje za rok 2008 činily Kč 828.638,20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spodářským výsledkem</w:t>
      </w:r>
      <w:r>
        <w:rPr>
          <w:sz w:val="22"/>
          <w:szCs w:val="22"/>
        </w:rPr>
        <w:t xml:space="preserve"> za zdaňovací </w:t>
      </w:r>
      <w:r>
        <w:rPr>
          <w:b/>
          <w:sz w:val="22"/>
          <w:szCs w:val="22"/>
        </w:rPr>
        <w:t>období 2008</w:t>
      </w:r>
      <w:r>
        <w:rPr>
          <w:sz w:val="22"/>
          <w:szCs w:val="22"/>
        </w:rPr>
        <w:t xml:space="preserve"> tedy rozdílem mezi příjmy a výdaji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částka </w:t>
      </w:r>
      <w:r>
        <w:rPr>
          <w:b/>
          <w:sz w:val="22"/>
          <w:szCs w:val="22"/>
        </w:rPr>
        <w:t xml:space="preserve">plus Kč 50.033,86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kový rozdíl</w:t>
      </w:r>
      <w:r>
        <w:rPr>
          <w:sz w:val="22"/>
          <w:szCs w:val="22"/>
        </w:rPr>
        <w:t xml:space="preserve"> mezi příjmy a výdaji Společnosti C-M-T  </w:t>
      </w:r>
      <w:r>
        <w:rPr>
          <w:b/>
          <w:sz w:val="22"/>
          <w:szCs w:val="22"/>
        </w:rPr>
        <w:t>včetně převodů</w:t>
      </w:r>
      <w:r>
        <w:rPr>
          <w:sz w:val="22"/>
          <w:szCs w:val="22"/>
        </w:rPr>
        <w:t xml:space="preserve"> z minulého období tj.roku 2007 činí</w:t>
      </w:r>
      <w:r>
        <w:rPr>
          <w:b/>
          <w:sz w:val="22"/>
          <w:szCs w:val="22"/>
        </w:rPr>
        <w:t xml:space="preserve"> Kč 163.761,55. </w:t>
      </w:r>
      <w:r>
        <w:rPr>
          <w:sz w:val="22"/>
          <w:szCs w:val="22"/>
        </w:rPr>
        <w:t>Tato částka zároveň představuje sumu, kterou měla Společnost C-M-T k dispozici k 31.12.2008 v hotovosti a na bankovním ú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vedené stavy finančních prostředků vyplývají z výkazu o majetku a závazcích vypracovaného na základě podkladů z pokladní knihy a peněžního deníku  Společnosti </w:t>
        <w:br/>
        <w:t>C-M-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olečnost C-M-T vykázala ve zdaňovacím období roku 2008 nulový základ da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 25.3.2009</w:t>
        <w:tab/>
        <w:tab/>
        <w:tab/>
        <w:tab/>
        <w:tab/>
        <w:tab/>
        <w:t>Ivana Jand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ístopředsedkyně a hospodář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Í L O H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účetní závěrce sestavené k 31.12.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. Úvod :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C-M-T (dále jen společnost) je neziskovou nevládní organizací a byla založena jako občanské sdružení dle zák. číslo 83/1990Sb., o sdružování občanů registrací u Ministerstva vnitra ČR dne 16.6. 1999, pod č.j. VS/1/40 491/99-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 zastupuje a jedná jejím jménem předseda výkonného výboru pan Mgr. Michal Šimůnek.</w:t>
      </w:r>
    </w:p>
    <w:p>
      <w:pPr>
        <w:pStyle w:val="Normal"/>
        <w:jc w:val="both"/>
        <w:rPr/>
      </w:pPr>
      <w:r>
        <w:rPr>
          <w:sz w:val="22"/>
          <w:szCs w:val="22"/>
        </w:rPr>
        <w:t>Sídlo společnosti je na adrese 2.LF UK Praha Motol, klinika dětské neurologie, V Úvalu 84, Praha 5.</w:t>
      </w:r>
    </w:p>
    <w:p>
      <w:pPr>
        <w:pStyle w:val="Normal"/>
        <w:jc w:val="both"/>
        <w:rPr/>
      </w:pPr>
      <w:r>
        <w:rPr>
          <w:sz w:val="22"/>
          <w:szCs w:val="22"/>
        </w:rPr>
        <w:t>Hlavním předmětem činnosti je poskytování sociálních služeb, pomoc a podpora pacientům s onemocněním Charcot-Marie-Tooth a jejich rodinám.</w:t>
      </w:r>
    </w:p>
    <w:p>
      <w:pPr>
        <w:pStyle w:val="Normal"/>
        <w:jc w:val="both"/>
        <w:rPr/>
      </w:pPr>
      <w:r>
        <w:rPr>
          <w:sz w:val="22"/>
          <w:szCs w:val="22"/>
        </w:rPr>
        <w:t>Na činnosti společnosti se podílejí zejména její členové, ale i třetí osoby. Společnost měla ve zdaňovacím období 2008 11 zaměstnanců v pracovním poměru uzavřeném na základě dohody o provedení práce, 6 zaměstnanců v pracovním poměru uzavřeném na základě dohody o pracovní činnosti a jednoho zaměstnance v hlavním pracovním pomě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I.  Zdroje příjmů, výdaje, majete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olečnost obdržela v roce 2008 na základě darovacích smluv pět </w:t>
      </w:r>
      <w:r>
        <w:rPr>
          <w:b/>
          <w:sz w:val="22"/>
          <w:szCs w:val="22"/>
        </w:rPr>
        <w:t>sponzorských darů</w:t>
      </w:r>
      <w:r>
        <w:rPr>
          <w:sz w:val="22"/>
          <w:szCs w:val="22"/>
        </w:rPr>
        <w:t xml:space="preserve"> od právnických a fyzických osob v celkové částce Kč 22.500,-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lšími zdroji příjmů byly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MZ, MPSV a Úřadu vlády ČR ( Kč 472.370,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), členské </w:t>
      </w:r>
      <w:r>
        <w:rPr>
          <w:b/>
          <w:sz w:val="22"/>
          <w:szCs w:val="22"/>
        </w:rPr>
        <w:t xml:space="preserve">příspěvky </w:t>
        <w:br/>
      </w:r>
      <w:r>
        <w:rPr>
          <w:sz w:val="22"/>
          <w:szCs w:val="22"/>
        </w:rPr>
        <w:t>( Kč 52.500</w:t>
      </w:r>
      <w:r>
        <w:rPr>
          <w:b/>
          <w:sz w:val="22"/>
          <w:szCs w:val="22"/>
        </w:rPr>
        <w:t>,-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úroky</w:t>
      </w:r>
      <w:r>
        <w:rPr>
          <w:sz w:val="22"/>
          <w:szCs w:val="22"/>
        </w:rPr>
        <w:t xml:space="preserve"> z vkladů na běžném účtu (Kč 2.137,06),  částka Kč 125.530,- tj. </w:t>
      </w:r>
      <w:r>
        <w:rPr>
          <w:b/>
          <w:sz w:val="22"/>
          <w:szCs w:val="22"/>
        </w:rPr>
        <w:t>podíl členů na ubytování</w:t>
      </w:r>
      <w:r>
        <w:rPr>
          <w:sz w:val="22"/>
          <w:szCs w:val="22"/>
        </w:rPr>
        <w:t xml:space="preserve"> při semináři v Mikulově a rekondičním pobytu ve Velkých Losinách. Dalším příjmem byla částka Kč 1.635,- tj. vratka od firmy Boswell – sleva za nekvalitně poskytnuté služby v rámci semináře v Klímkovicích uskutečněného v roce 2007.</w:t>
      </w:r>
    </w:p>
    <w:p>
      <w:pPr>
        <w:pStyle w:val="Normal"/>
        <w:jc w:val="both"/>
        <w:rPr/>
      </w:pPr>
      <w:r>
        <w:rPr>
          <w:sz w:val="22"/>
          <w:szCs w:val="22"/>
        </w:rPr>
        <w:t>Dále Společnost vyfakturovala za poskytnuté služby – propagace a reklama, částku Kč 202.000,-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kové příjmy za rok 2008 činily Kč  878.672,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 použila finanční zdroje na pokrytí nákladů spojených s vlastní činností, poskytováním sociálních služeb, na zajištění semináře, setkávání členů, tisk a distribuci Bulletinu a Letáku CMT, prezentaci společnosti na seminářích apod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kové výdaje za rok 2008 činily Kč 828.638,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spodářským výsledkem tj. rozdílem mezi příjmy a výdaji za zdaňovací období roku 2008 je částka plus </w:t>
      </w:r>
      <w:r>
        <w:rPr>
          <w:b/>
          <w:sz w:val="22"/>
          <w:szCs w:val="22"/>
        </w:rPr>
        <w:t>Kč 50.033,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 nemá žádný hmotný majetek. Vlastní pouze finanční prostředky v pokladně a na běžném účtu a drobný nehmotný maje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y vyplývají z přiloženého výkazu o majetku a závaz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Účetnictví, základ daně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vede v souladu s ustanovením § 9 zákona číslo 563/1991 Sb., o účetnictví jednoduché účetnictví. Účetnictví zpracovala členka spol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etní výkazy byly projednány a schváleny statutárním orgánem společnosti jako závazné pro zdaňovací období 2008.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vykázala ve zdaňovacím období 1.1.2008 -31.12.2008 nulový základ daně.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neměla žádné výnosové úroky finančního maje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 zaplatila daň vybíranou srážkou podle zvláštní sazby daně z příjmů a to v celkové výši Kč 38.670,-,dále daň z příjmů ze závislé činnosti v celkové výši Kč 25.065,- a silniční daň za cesty uskutečněné v období roku 2007 ve výši Kč 350,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25.3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stavila :</w:t>
        <w:tab/>
        <w:t>Ivana Jandová,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místopředsedkyně, hospodářka Společnosti C-M-T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chválil :</w:t>
        <w:tab/>
        <w:t xml:space="preserve">Mgr. Michal Šimůnek,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 Společnosti C-M-T</w:t>
      </w:r>
    </w:p>
    <w:sectPr>
      <w:headerReference w:type="default" r:id="rId2"/>
      <w:type w:val="nextPage"/>
      <w:pgSz w:w="11906" w:h="16838"/>
      <w:pgMar w:left="1417" w:right="1417" w:gutter="0" w:header="72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6000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1:00Z</dcterms:created>
  <dc:creator>Ivana Jandová</dc:creator>
  <dc:description/>
  <cp:keywords/>
  <dc:language>en-US</dc:language>
  <cp:lastModifiedBy>jandovai</cp:lastModifiedBy>
  <cp:lastPrinted>2007-03-02T10:52:00Z</cp:lastPrinted>
  <dcterms:modified xsi:type="dcterms:W3CDTF">2009-03-25T12:44:00Z</dcterms:modified>
  <cp:revision>19</cp:revision>
  <dc:subject/>
  <dc:title>Výroční zpráva a účetní uzávěrka za rok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101893</vt:r8>
  </property>
  <property fmtid="{D5CDD505-2E9C-101B-9397-08002B2CF9AE}" pid="3" name="_AuthorEmail">
    <vt:lpwstr>m1d@ckddiz.cz</vt:lpwstr>
  </property>
  <property fmtid="{D5CDD505-2E9C-101B-9397-08002B2CF9AE}" pid="4" name="_AuthorEmailDisplayName">
    <vt:lpwstr>Útvar M1D</vt:lpwstr>
  </property>
  <property fmtid="{D5CDD505-2E9C-101B-9397-08002B2CF9AE}" pid="5" name="_EmailSubject">
    <vt:lpwstr>cmt</vt:lpwstr>
  </property>
  <property fmtid="{D5CDD505-2E9C-101B-9397-08002B2CF9AE}" pid="6" name="_ReviewingToolsShownOnce">
    <vt:lpwstr/>
  </property>
</Properties>
</file>