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center"/>
        <w:rPr/>
      </w:pPr>
      <w:r>
        <w:rPr>
          <w:rStyle w:val="StrongEmphasis"/>
          <w:iCs/>
          <w:sz w:val="32"/>
          <w:szCs w:val="32"/>
          <w:u w:val="single"/>
        </w:rPr>
        <w:t>Zápis z Valné hromady Společnosti C-M-T ze dne 27.03. 2009</w:t>
      </w:r>
    </w:p>
    <w:p>
      <w:pPr>
        <w:pStyle w:val="Heading"/>
        <w:spacing w:before="0" w:after="0"/>
        <w:rPr/>
      </w:pPr>
      <w:r>
        <w:rPr>
          <w:bCs/>
          <w:iCs/>
          <w:sz w:val="32"/>
          <w:szCs w:val="32"/>
          <w:u w:val="single"/>
        </w:rPr>
        <w:t xml:space="preserve">                                        </w:t>
      </w:r>
    </w:p>
    <w:p>
      <w:pPr>
        <w:pStyle w:val="Heading"/>
        <w:spacing w:before="0" w:after="0"/>
        <w:rPr>
          <w:bCs/>
          <w:iCs/>
          <w:u w:val="single"/>
        </w:rPr>
      </w:pPr>
      <w:r>
        <w:rPr>
          <w:bCs/>
          <w:iCs/>
          <w:u w:val="single"/>
        </w:rPr>
        <w:t xml:space="preserve">         </w:t>
      </w:r>
    </w:p>
    <w:p>
      <w:pPr>
        <w:pStyle w:val="Heading"/>
        <w:spacing w:before="0" w:after="120"/>
        <w:jc w:val="both"/>
        <w:rPr/>
      </w:pPr>
      <w:r>
        <w:rPr>
          <w:rStyle w:val="StrongEmphasis"/>
          <w:iCs/>
        </w:rPr>
        <w:t>Místo konání</w:t>
      </w:r>
      <w:r>
        <w:rPr>
          <w:bCs/>
          <w:iCs/>
        </w:rPr>
        <w:t>:</w:t>
      </w:r>
      <w:r>
        <w:rPr>
          <w:rStyle w:val="StrongEmphasis"/>
          <w:bCs w:val="false"/>
          <w:iCs/>
        </w:rPr>
        <w:t xml:space="preserve"> </w:t>
      </w:r>
      <w:r>
        <w:rPr>
          <w:bCs/>
          <w:iCs/>
        </w:rPr>
        <w:t>Knihovna Neurologické kliniky dospělých, uzel D, 2. patro Fakultní nemocnice Motol, V Úvalu 84, Praha 5</w:t>
      </w:r>
    </w:p>
    <w:p>
      <w:pPr>
        <w:pStyle w:val="Normal"/>
        <w:spacing w:before="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rPr/>
      </w:pPr>
      <w:r>
        <w:rPr>
          <w:b/>
        </w:rPr>
        <w:t xml:space="preserve">1. </w:t>
      </w:r>
      <w:r>
        <w:rPr>
          <w:b/>
          <w:u w:val="single"/>
        </w:rPr>
        <w:t>Zahájení</w:t>
      </w:r>
    </w:p>
    <w:p>
      <w:pPr>
        <w:pStyle w:val="Normal"/>
        <w:jc w:val="both"/>
        <w:rPr/>
      </w:pPr>
      <w:r>
        <w:rPr/>
        <w:t xml:space="preserve">Valnou hromadu zahájil Mgr. Michal Šimůnek v 16.30 hod. </w:t>
      </w:r>
    </w:p>
    <w:p>
      <w:pPr>
        <w:pStyle w:val="Normal"/>
        <w:jc w:val="both"/>
        <w:rPr/>
      </w:pPr>
      <w:r>
        <w:rPr/>
        <w:t>Přivítal přítomné a omluvil za nepřítomnost členky výboru Společnosti p. Blanku Klouzalovou, p. Bohuslavu Sokolovou a dále Bc. Milana Doležala a prim. MUDr. Ondřeje Horáčka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Valné hromady se zúčastnilo 74 hlasujících členů Společnosti C-M-T. Z toho bylo přítomno 30 hlasujících a na základě plné moci bylo 44 platných hlasů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K 31.12.2008 měla Společnost C-M-T 197 řádných členů. Aby byla Valná hromada usnášeníschopná, je potřeba účast 25% členů, tj. 50 osob. Valná hromada byla prohlášená za usnášeníschopnou.</w:t>
      </w:r>
    </w:p>
    <w:p>
      <w:pPr>
        <w:pStyle w:val="Normal"/>
        <w:jc w:val="both"/>
        <w:rPr>
          <w:i/>
          <w:i/>
        </w:rPr>
      </w:pPr>
      <w:r>
        <w:rPr>
          <w:i/>
        </w:rPr>
        <w:t>( Prezenční listina – příloha č. 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bCs w:val="false"/>
        </w:rPr>
        <w:t xml:space="preserve">2. </w:t>
      </w:r>
      <w:r>
        <w:rPr>
          <w:rStyle w:val="StrongEmphasis"/>
          <w:bCs w:val="false"/>
          <w:u w:val="single"/>
        </w:rPr>
        <w:t>Schválení jednacího a volební řádu, volba předsedy valné hromady, zapisovatele a ověřovatele zápis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u w:val="single"/>
        </w:rPr>
        <w:t>Valné hromadě bylo navrženo následující složení orgánů valné hromady:</w:t>
      </w:r>
    </w:p>
    <w:p>
      <w:pPr>
        <w:pStyle w:val="Normal"/>
        <w:jc w:val="both"/>
        <w:rPr/>
      </w:pPr>
      <w:r>
        <w:rPr/>
        <w:t>předseda valné hromady – Mgr. Michal Šimůnek</w:t>
      </w:r>
    </w:p>
    <w:p>
      <w:pPr>
        <w:pStyle w:val="Normal"/>
        <w:jc w:val="both"/>
        <w:rPr/>
      </w:pPr>
      <w:r>
        <w:rPr/>
        <w:t>zapisovatel – Bc. Kateřina Pomklová</w:t>
      </w:r>
    </w:p>
    <w:p>
      <w:pPr>
        <w:pStyle w:val="Normal"/>
        <w:jc w:val="both"/>
        <w:rPr/>
      </w:pPr>
      <w:r>
        <w:rPr/>
        <w:t>ověřovatel zápisu – PaedDr. Jitka Molitorisová</w:t>
      </w:r>
    </w:p>
    <w:p>
      <w:pPr>
        <w:pStyle w:val="Normal"/>
        <w:jc w:val="both"/>
        <w:rPr/>
      </w:pPr>
      <w:r>
        <w:rPr/>
        <w:t>osoba pověřená sčítáním hlasů – sl. Petra Makalouš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ení složení orgánů valné hromady</w:t>
      </w:r>
    </w:p>
    <w:p>
      <w:pPr>
        <w:pStyle w:val="Normal"/>
        <w:jc w:val="both"/>
        <w:rPr/>
      </w:pPr>
      <w:r>
        <w:rPr/>
        <w:t xml:space="preserve">pro               74    </w:t>
      </w:r>
    </w:p>
    <w:p>
      <w:pPr>
        <w:pStyle w:val="Normal"/>
        <w:jc w:val="both"/>
        <w:rPr/>
      </w:pPr>
      <w:r>
        <w:rPr/>
        <w:t>proti               0</w:t>
      </w:r>
    </w:p>
    <w:p>
      <w:pPr>
        <w:pStyle w:val="Normal"/>
        <w:jc w:val="both"/>
        <w:rPr/>
      </w:pPr>
      <w:r>
        <w:rPr/>
        <w:t>zdrželi se       0</w:t>
      </w:r>
    </w:p>
    <w:p>
      <w:pPr>
        <w:pStyle w:val="Normal"/>
        <w:jc w:val="both"/>
        <w:rPr/>
      </w:pPr>
      <w:r>
        <w:rPr/>
        <w:br/>
        <w:t>Navržené osoby byly zvoleny.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Předseda valné hromady dal hlasovat o schválení jednacího a volebního řád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              74 </w:t>
      </w:r>
    </w:p>
    <w:p>
      <w:pPr>
        <w:pStyle w:val="Normal"/>
        <w:jc w:val="both"/>
        <w:rPr/>
      </w:pPr>
      <w:r>
        <w:rPr/>
        <w:t xml:space="preserve">proti               0   </w:t>
      </w:r>
    </w:p>
    <w:p>
      <w:pPr>
        <w:pStyle w:val="Normal"/>
        <w:jc w:val="both"/>
        <w:rPr/>
      </w:pPr>
      <w:r>
        <w:rPr/>
        <w:t>zdrželi se     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ací a volební řád byl schválen.</w:t>
      </w:r>
    </w:p>
    <w:p>
      <w:pPr>
        <w:pStyle w:val="Normal"/>
        <w:jc w:val="both"/>
        <w:rPr>
          <w:i/>
          <w:i/>
        </w:rPr>
      </w:pPr>
      <w:r>
        <w:rPr>
          <w:i/>
        </w:rPr>
        <w:t>(Jednací a volební řád – příloha č. 2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ředseda valné hromady dal hlasovat o schválení programu, který byl uveden na pozvánkách, </w:t>
      </w:r>
    </w:p>
    <w:p>
      <w:pPr>
        <w:pStyle w:val="Normal"/>
        <w:jc w:val="both"/>
        <w:rPr/>
      </w:pPr>
      <w:r>
        <w:rPr>
          <w:u w:val="single"/>
        </w:rPr>
        <w:t>zaslaných všem členům Společnosti v zimním Bulletinu 2008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            74</w:t>
      </w:r>
    </w:p>
    <w:p>
      <w:pPr>
        <w:pStyle w:val="Normal"/>
        <w:jc w:val="both"/>
        <w:rPr/>
      </w:pPr>
      <w:r>
        <w:rPr/>
        <w:t>proti            0</w:t>
      </w:r>
    </w:p>
    <w:p>
      <w:pPr>
        <w:pStyle w:val="Normal"/>
        <w:jc w:val="both"/>
        <w:rPr/>
      </w:pPr>
      <w:r>
        <w:rPr/>
        <w:t>zdržel se   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valné hromady byl schválen.</w:t>
      </w:r>
    </w:p>
    <w:p>
      <w:pPr>
        <w:pStyle w:val="Normal"/>
        <w:jc w:val="both"/>
        <w:rPr>
          <w:i/>
          <w:i/>
        </w:rPr>
      </w:pPr>
      <w:r>
        <w:rPr>
          <w:i/>
        </w:rPr>
        <w:t>(Program valné hromady – příloha č.3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3.</w:t>
      </w:r>
      <w:r>
        <w:rPr/>
        <w:t xml:space="preserve"> </w:t>
      </w:r>
      <w:r>
        <w:rPr>
          <w:b/>
          <w:u w:val="single"/>
        </w:rPr>
        <w:t>Informace o činnosti Společnosti C-M-T v roce 2008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/>
        <w:t>Předseda společnosti Mgr. Michal Šimůnek informoval valnou hromadu a seznámil účastníky s činností Společnosti. Hovořil o rekondičním pobytu ve Velkých Losinách, který se konal v červnu 2008. Dále hovořil o víkendovém semináři v hotelu Eliška v Mikulově v září 2008, jehož součástí byl také odborný program, kde se aktivně zúčastnili odborníci na sociální služby a právo. Součástí semináře byla návštěva vinného sklípku. Tyto akce se mohly uskutečnit díky dotacím a sponzorským darům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Dále Mgr. Šimůnek uvedl, že společnost C-M-T se dále výrazně zviditelňuje a patří mezi nejaktivnější společnosti, kteří pomáhají zdravotně postiženým občanům. Společnost aktivně jednala s některými významnými politiky, jako jsou např. ministryně Džamila Stehlíková, nebo ministr Michael Kocáb. Některé záležitosti se také projednávaly s řediteli odborů MZ a MPSV, především s Mgr. Martinem Žárským. Významná jednání proběhla také s eurokomisařem pro sociální věci Ing. Vladimírem Špidlou. Nutno také připomenout spolupráci s kolegy ze Slovenské republiky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Společnost C-M-T v roce 2008 pomáhala nejen svým členům, ale i dalším tělesně postiženým osobám s vyřizováním a poskytováním sociálního poradenství a to formou osobní, telefonickou nebo elektronickou. Žádostí o poskytování individuálního sociálního poradenství během roku 2008 výrazně přibylo. Společnost získala odborníka na invalidní důchody, Mgr. Kantoříka. Pro členy, kteří mají k dispozici e-mail, byly pravidelně rozesílány aktuální informace, změny v legislativě a jiné užitečné odkazy.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V roce 2008 byl také společností vydán nový informační leták, který prezentuje chorobu CMT a doplňuje nové informace z výzkumů této nemoci. Část letáku se věnuje preimplantační diagnostice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Z USA ze společnosti CMT association byly zakoupeny dvě publikace s aktuálními informacemi, které jsou nyní v překladu. Dále Mgr. Michal Šimůnek upozornil na významné lékařské příspěvky, např. článek „Narkóza u pacientů s CMT nemocí“. Také byla připomenuta opakovaná jednání ohledně lázeňské léčby a nových možností ve využívání lázeňské péče jedenkrát ročně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seda společnosti dále informoval přítomné o účasti a prezentaci na předávání cen MOSTY (2007 Chrudim, 2008 Karlovy Vary), benefičním koncertu prof. Kvapila v Rudolfinu v Praze v březnu 2008, </w:t>
      </w:r>
      <w:r>
        <w:rPr>
          <w:szCs w:val="22"/>
        </w:rPr>
        <w:t>účast Společnosti C-M-T na IX. Republikovém shromáždění NRZP konaném 30.-31. 5. 2008 v Praze. Ú</w:t>
      </w:r>
      <w:r>
        <w:rPr/>
        <w:t xml:space="preserve">čast na 22. českém a slovenském neurologickém sjezdu v Olomouci. </w:t>
      </w:r>
      <w:r>
        <w:rPr>
          <w:szCs w:val="22"/>
        </w:rPr>
        <w:t xml:space="preserve">Účast na semináři občanského sdružení Občan v Praze: „Jak poznáváme a léčíme vzácná onemocnění“. Účast na Srdíčkové párty v Praze, kterou zaštiťovala </w:t>
      </w:r>
      <w:r>
        <w:rPr/>
        <w:t>DNA laboratoř FN Motol.</w:t>
      </w:r>
    </w:p>
    <w:p>
      <w:pPr>
        <w:pStyle w:val="TextBody"/>
        <w:jc w:val="both"/>
        <w:rPr/>
      </w:pPr>
      <w:r>
        <w:rPr/>
        <w:t>Společnost C-M-T se v dubnu 2008 přihlásila do 18. ročníku Adventních koncertů České televize s projektem: „Pořízení genetického analyzátoru ABI 3130 pro vyšetření a výzkum příčin dědičné neuropatie Charcot - Marie - Tooth (CMT) u pacientů a jejich rodin v DNA laboratoři Kliniky dětské neurologie 2. lékařské fakulty  UK“. Z více než jednoho sta žadatelů jsme bohužel nebyli vybráni.</w:t>
      </w:r>
    </w:p>
    <w:p>
      <w:pPr>
        <w:pStyle w:val="TextBody"/>
        <w:spacing w:before="0" w:after="0"/>
        <w:jc w:val="both"/>
        <w:rPr/>
      </w:pPr>
      <w:r>
        <w:rPr/>
        <w:t xml:space="preserve">V roce 2008 byly vydány členům Společnosti C-M-T členské průkazky. Bylo připomenuto pravidelné vydávání Bulletinu a aktualizace webových stránek a jejich rozšiřování o nové rubriky, fotografie apod.. Předseda společnosti také vyzval přítomné k aktivnější spolupráci – návrhy, podněty a dotazy, které by se daly uveřejňovat pomocí webových stránek a bulletinu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Závěrem se také zmínil o kontrole dotací z FÚ Praha 5 za období 2004–2007. Ze závěrečné zprávy je zřejmé, že nebyly shledány nedostatky a nedošlo k porušení rozpočtové kázně. </w:t>
      </w:r>
    </w:p>
    <w:p>
      <w:pPr>
        <w:pStyle w:val="TextBody"/>
        <w:jc w:val="both"/>
        <w:rPr>
          <w:sz w:val="20"/>
          <w:szCs w:val="20"/>
        </w:rPr>
      </w:pPr>
      <w:r>
        <w:rPr/>
        <w:t xml:space="preserve">Ve Společnosti C-M-T bylo ke dni 31.12.2008 registrováno 197 řádných členů, 3 čestní členové, 1 příznivce a  dále 44 spolupracujících lékařů z České republiky a 14 lékařů ze Slovenska. Během roku 2008 výbor odsouhlasil přijetí 14 nových členů a 6 spolupracujících lékařů. Během roku 2008 se  4 členové odhlásili z členství, </w:t>
      </w:r>
      <w:r>
        <w:rPr>
          <w:rStyle w:val="StrongEmphasis"/>
          <w:b w:val="false"/>
          <w:bCs w:val="false"/>
        </w:rPr>
        <w:t>18 členů bylo vyňato z evidence</w:t>
      </w:r>
      <w:r>
        <w:rPr/>
        <w:t xml:space="preserve"> z důvodu nezaplacení členského příspěvku, 1 členka zemřela.  </w:t>
      </w:r>
    </w:p>
    <w:p>
      <w:pPr>
        <w:pStyle w:val="Normal"/>
        <w:jc w:val="both"/>
        <w:rPr/>
      </w:pPr>
      <w:r>
        <w:rPr/>
        <w:t xml:space="preserve">Mgr. Michal Šimůnek poděkoval všem přítomným lékařům i členům Společnosti za spolupráci.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4. Schválení výroční zprávy a účetní uzávěrky hospodaření za rok 2008, schválení zprávy revizní komi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u w:val="single"/>
        </w:rPr>
        <w:t>Zprávu o hospodaření přednesla</w:t>
      </w:r>
      <w:r>
        <w:rPr/>
        <w:t xml:space="preserve"> hospodářka paní Ivana Jandová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Style w:val="Emphasis"/>
          <w:iCs w:val="false"/>
        </w:rPr>
        <w:t>(Výroční zpráva a účetní závěrka hospodaření Společnosti C-M-T za rok 2008 – příloha č. 4)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>
          <w:u w:val="single"/>
        </w:rPr>
        <w:t>Zprávu revizní komise</w:t>
      </w:r>
      <w:r>
        <w:rPr/>
        <w:t xml:space="preserve"> přednesl její předseda Ing. Roman Folvarský. Sdělil, že nebyla shledána žádná závada v hospodaření Společnosti a doporučil valné hromadě schválení výroční zprávy a účetní uzávěrky hospodaření za rok 2008.</w:t>
      </w:r>
    </w:p>
    <w:p>
      <w:pPr>
        <w:pStyle w:val="TextBody"/>
        <w:spacing w:before="0" w:after="12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Cs w:val="false"/>
        </w:rPr>
        <w:t>(Zpráva revizní komise – příloha č. 5)</w:t>
      </w:r>
    </w:p>
    <w:p>
      <w:pPr>
        <w:pStyle w:val="Normal"/>
        <w:spacing w:before="0" w:after="8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before="0" w:after="80"/>
        <w:jc w:val="both"/>
        <w:rPr/>
      </w:pPr>
      <w:r>
        <w:rPr/>
        <w:t>Hlasování o zprávě o hospodaření za rok 2008.</w:t>
      </w:r>
    </w:p>
    <w:p>
      <w:pPr>
        <w:pStyle w:val="Normal"/>
        <w:jc w:val="both"/>
        <w:rPr/>
      </w:pPr>
      <w:r>
        <w:rPr/>
        <w:t>pro          73</w:t>
      </w:r>
    </w:p>
    <w:p>
      <w:pPr>
        <w:pStyle w:val="Normal"/>
        <w:jc w:val="both"/>
        <w:rPr/>
      </w:pPr>
      <w:r>
        <w:rPr/>
        <w:t xml:space="preserve">proti          0 </w:t>
      </w:r>
    </w:p>
    <w:p>
      <w:pPr>
        <w:pStyle w:val="Normal"/>
        <w:spacing w:before="0" w:after="80"/>
        <w:jc w:val="both"/>
        <w:rPr/>
      </w:pPr>
      <w:r>
        <w:rPr/>
        <w:t>zdržel se    1</w:t>
      </w:r>
    </w:p>
    <w:p>
      <w:pPr>
        <w:pStyle w:val="Normal"/>
        <w:jc w:val="both"/>
        <w:rPr/>
      </w:pPr>
      <w:r>
        <w:rPr/>
        <w:t>Výroční zpráva a účetní závěrka hospodaření za rok 2008</w:t>
      </w:r>
      <w:r>
        <w:rPr>
          <w:b/>
        </w:rPr>
        <w:t xml:space="preserve"> </w:t>
      </w:r>
      <w:r>
        <w:rPr/>
        <w:t>byla schválena.</w:t>
        <w:tab/>
        <w:t xml:space="preserve">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lasování o revizní zprávě za rok 2008.</w:t>
      </w:r>
    </w:p>
    <w:p>
      <w:pPr>
        <w:pStyle w:val="Normal"/>
        <w:jc w:val="both"/>
        <w:rPr/>
      </w:pPr>
      <w:r>
        <w:rPr/>
        <w:t xml:space="preserve">pro         73   </w:t>
      </w:r>
    </w:p>
    <w:p>
      <w:pPr>
        <w:pStyle w:val="Normal"/>
        <w:jc w:val="both"/>
        <w:rPr/>
      </w:pPr>
      <w:r>
        <w:rPr/>
        <w:t xml:space="preserve">proti         0 </w:t>
      </w:r>
    </w:p>
    <w:p>
      <w:pPr>
        <w:pStyle w:val="Normal"/>
        <w:jc w:val="both"/>
        <w:rPr/>
      </w:pPr>
      <w:r>
        <w:rPr/>
        <w:t>zdržel se   1</w:t>
      </w:r>
    </w:p>
    <w:p>
      <w:pPr>
        <w:pStyle w:val="Normal"/>
        <w:jc w:val="both"/>
        <w:rPr/>
      </w:pPr>
      <w:r>
        <w:rPr/>
        <w:t xml:space="preserve">Revizní zpráva byla schválena. </w:t>
      </w:r>
    </w:p>
    <w:p>
      <w:pPr>
        <w:pStyle w:val="Normal"/>
        <w:spacing w:before="0" w:after="80"/>
        <w:jc w:val="both"/>
        <w:rPr/>
      </w:pPr>
      <w:r>
        <w:rPr/>
        <w:t xml:space="preserve">O slovo se přihlásil Ing. Josef Zajíc. Připomenul sponzorský dar evropské poslankyně p. Jany Hybáškové ve výši 10 000 Kč. Také se vyjádřil k hospodaření Společnosti a zmínil se o finančním příspěvku Severočeských dolů a.s., ve výši 200 000,- Kč za propagaci a reklamu pro rok 2009. Uvedl, že dle posledních dostupných zpráv z MPSV a MZ, a z hovoru s Bc. Milanem Doležalem, není znám závěr komise, která posuzuje předložené žádosti o dotace na rok 2009. 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  <w:u w:val="single"/>
        </w:rPr>
        <w:t>Volba členů výboru Společnosti a revizní komise Společn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ýbor společnosti pracoval od minulé valné hromady ve složení: </w:t>
      </w:r>
    </w:p>
    <w:p>
      <w:pPr>
        <w:pStyle w:val="Normal"/>
        <w:jc w:val="both"/>
        <w:rPr/>
      </w:pPr>
      <w:r>
        <w:rPr/>
        <w:t>Ivana Jandová</w:t>
      </w:r>
    </w:p>
    <w:p>
      <w:pPr>
        <w:pStyle w:val="Normal"/>
        <w:jc w:val="both"/>
        <w:rPr/>
      </w:pPr>
      <w:r>
        <w:rPr/>
        <w:t>Blanka Klouzalová</w:t>
      </w:r>
    </w:p>
    <w:p>
      <w:pPr>
        <w:pStyle w:val="Normal"/>
        <w:jc w:val="both"/>
        <w:rPr/>
      </w:pPr>
      <w:r>
        <w:rPr/>
        <w:t>As. MUDr. Radim Mazanec, Ph.D.</w:t>
      </w:r>
    </w:p>
    <w:p>
      <w:pPr>
        <w:pStyle w:val="Normal"/>
        <w:jc w:val="both"/>
        <w:rPr/>
      </w:pPr>
      <w:r>
        <w:rPr/>
        <w:t xml:space="preserve">PaedDr. Jitka Molitorisová </w:t>
      </w:r>
    </w:p>
    <w:p>
      <w:pPr>
        <w:pStyle w:val="Normal"/>
        <w:jc w:val="both"/>
        <w:rPr/>
      </w:pPr>
      <w:r>
        <w:rPr/>
        <w:t>Bc. Kateřina Pomklová</w:t>
      </w:r>
    </w:p>
    <w:p>
      <w:pPr>
        <w:pStyle w:val="Normal"/>
        <w:jc w:val="both"/>
        <w:rPr/>
      </w:pPr>
      <w:r>
        <w:rPr/>
        <w:t>Bohuslava Sokolová</w:t>
      </w:r>
    </w:p>
    <w:p>
      <w:pPr>
        <w:pStyle w:val="Normal"/>
        <w:jc w:val="both"/>
        <w:rPr/>
      </w:pPr>
      <w:r>
        <w:rPr/>
        <w:t>MUDr. Pavel Seeman, Ph.D.</w:t>
      </w:r>
    </w:p>
    <w:p>
      <w:pPr>
        <w:pStyle w:val="Normal"/>
        <w:jc w:val="both"/>
        <w:rPr/>
      </w:pPr>
      <w:r>
        <w:rPr/>
        <w:t>Mgr. Michal Šimůnek</w:t>
      </w:r>
    </w:p>
    <w:p>
      <w:pPr>
        <w:pStyle w:val="Normal"/>
        <w:jc w:val="both"/>
        <w:rPr/>
      </w:pPr>
      <w:r>
        <w:rPr/>
        <w:t>Ing. Josef Zají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dát členů výboru je dle stanov dvouletý. Výbor byl zvolen na minulé valné hromadě v roce 2008, přesto dosavadní předseda Mgr. Michal Šimůnek požádal po prvním roce svého působení ve funkci o potvrzení mandátu členů vý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sování o složení výboru za rok 2008. </w:t>
      </w:r>
    </w:p>
    <w:p>
      <w:pPr>
        <w:pStyle w:val="Normal"/>
        <w:jc w:val="both"/>
        <w:rPr/>
      </w:pPr>
      <w:r>
        <w:rPr/>
        <w:t>pro             74</w:t>
      </w:r>
    </w:p>
    <w:p>
      <w:pPr>
        <w:pStyle w:val="Normal"/>
        <w:jc w:val="both"/>
        <w:rPr/>
      </w:pPr>
      <w:r>
        <w:rPr/>
        <w:t xml:space="preserve">proti             0 </w:t>
      </w:r>
    </w:p>
    <w:p>
      <w:pPr>
        <w:pStyle w:val="Normal"/>
        <w:jc w:val="both"/>
        <w:rPr/>
      </w:pPr>
      <w:r>
        <w:rPr/>
        <w:t>zdrželo se    1</w:t>
      </w:r>
    </w:p>
    <w:p>
      <w:pPr>
        <w:pStyle w:val="Normal"/>
        <w:jc w:val="both"/>
        <w:rPr/>
      </w:pPr>
      <w:r>
        <w:rPr/>
        <w:t xml:space="preserve">Valná hromada potvrdila složení výboru Společnosti C-M-T v dosavadním složení i pro rok 2009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evizní komise pracovala ve složení: </w:t>
      </w:r>
    </w:p>
    <w:p>
      <w:pPr>
        <w:pStyle w:val="Normal"/>
        <w:jc w:val="both"/>
        <w:rPr/>
      </w:pPr>
      <w:r>
        <w:rPr/>
        <w:t>Ing. Roman Folvarský</w:t>
      </w:r>
    </w:p>
    <w:p>
      <w:pPr>
        <w:pStyle w:val="Normal"/>
        <w:jc w:val="both"/>
        <w:rPr/>
      </w:pPr>
      <w:r>
        <w:rPr/>
        <w:t>Irena Stroková</w:t>
      </w:r>
    </w:p>
    <w:p>
      <w:pPr>
        <w:pStyle w:val="Normal"/>
        <w:jc w:val="both"/>
        <w:rPr/>
      </w:pPr>
      <w:r>
        <w:rPr/>
        <w:t>Hilda Šebest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Folvarský sdělil, že již nechce pracovat v revizní komisi. Výbor Společnosti navrhl do revizní komise na uvolněné místo Ing. Renatu Prachařovou, která již dříve pracovala ve výboru Spol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Navrhovaná revizní komise ve složení: </w:t>
      </w:r>
    </w:p>
    <w:p>
      <w:pPr>
        <w:pStyle w:val="Normal"/>
        <w:jc w:val="both"/>
        <w:rPr/>
      </w:pPr>
      <w:r>
        <w:rPr/>
        <w:t>Ing. Renata Prachařová</w:t>
      </w:r>
    </w:p>
    <w:p>
      <w:pPr>
        <w:pStyle w:val="Normal"/>
        <w:jc w:val="both"/>
        <w:rPr/>
      </w:pPr>
      <w:r>
        <w:rPr/>
        <w:t>Irena Stroková</w:t>
      </w:r>
    </w:p>
    <w:p>
      <w:pPr>
        <w:pStyle w:val="Normal"/>
        <w:jc w:val="both"/>
        <w:rPr/>
      </w:pPr>
      <w:r>
        <w:rPr/>
        <w:t>Hilda Šebest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sování o složení nové revizní komise pro rok 2009. </w:t>
      </w:r>
    </w:p>
    <w:p>
      <w:pPr>
        <w:pStyle w:val="Normal"/>
        <w:jc w:val="both"/>
        <w:rPr/>
      </w:pPr>
      <w:r>
        <w:rPr/>
        <w:t>pro          74</w:t>
      </w:r>
    </w:p>
    <w:p>
      <w:pPr>
        <w:pStyle w:val="Normal"/>
        <w:jc w:val="both"/>
        <w:rPr/>
      </w:pPr>
      <w:r>
        <w:rPr/>
        <w:t>proti          0</w:t>
      </w:r>
    </w:p>
    <w:p>
      <w:pPr>
        <w:pStyle w:val="Normal"/>
        <w:spacing w:before="0" w:after="120"/>
        <w:jc w:val="both"/>
        <w:rPr/>
      </w:pPr>
      <w:r>
        <w:rPr/>
        <w:t>zdrželo se  0</w:t>
      </w:r>
    </w:p>
    <w:p>
      <w:pPr>
        <w:pStyle w:val="Normal"/>
        <w:jc w:val="both"/>
        <w:rPr/>
      </w:pPr>
      <w:r>
        <w:rPr/>
        <w:t>Navrhované složení revizní komise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  <w:u w:val="single"/>
        </w:rPr>
        <w:t>Schválení výše členského příspěvku na rok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běhlo hlasování o zachování členského příspěvku ve výši 250,- Kč  na rok 2009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          73</w:t>
      </w:r>
    </w:p>
    <w:p>
      <w:pPr>
        <w:pStyle w:val="Normal"/>
        <w:rPr/>
      </w:pPr>
      <w:r>
        <w:rPr/>
        <w:t>proti           0</w:t>
      </w:r>
    </w:p>
    <w:p>
      <w:pPr>
        <w:pStyle w:val="Normal"/>
        <w:rPr/>
      </w:pPr>
      <w:r>
        <w:rPr/>
        <w:t xml:space="preserve">zdrželo se 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e členského příspěvku 250,- Kč na rok 2009 byla schvál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  <w:u w:val="single"/>
        </w:rPr>
        <w:t>Plán a úkoly činnosti Společnosti na rok 2009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/>
        <w:t>Valná hromada byla seznámena Mgr. Michalem Šimůnkem s plánem a úkoly činnosti Společnosti C-M-T na rok 2009: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Symbol"/>
        </w:rPr>
        <w:t>Žádost o dotaci na MPSV</w:t>
      </w:r>
      <w:r>
        <w:rPr/>
        <w:t xml:space="preserve"> – odborné poradenství – v prvním kole zamítnuto, bylo podáno odvolání, nyní se čeká na výsledek 2. kola jednání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Symbol"/>
        </w:rPr>
        <w:t>Žádost o dotaci na MZ – výsledek není doposud znám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Rekondiční víkend v Soběšicích na Šumavě v termínu 01.-03. květen 2009, PaedDr. Molitorisová upřesnila organizační podmínky rekondičního pobytu a termín přihlášek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Víkendový výroční odborný seminář na podzim 2009 v Janských Lázních</w:t>
      </w:r>
    </w:p>
    <w:p>
      <w:pPr>
        <w:pStyle w:val="Normal"/>
        <w:spacing w:before="0" w:after="120"/>
        <w:ind w:left="720" w:hanging="360"/>
        <w:jc w:val="both"/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</w:t>
      </w:r>
      <w:r>
        <w:rPr/>
        <w:t>Předpokládá se opakované přihlášení projektu Společnosti do programu Adventních koncertů České televize v roce 2009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/>
        <w:t>Společnost obdržela pozvání na neurologický kongres do Bratislavy v listopadu 2009</w:t>
      </w:r>
    </w:p>
    <w:p>
      <w:pPr>
        <w:pStyle w:val="Normal"/>
        <w:spacing w:before="0" w:after="120"/>
        <w:ind w:left="720" w:hanging="36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MUDr. Mazanec – vyjádřil se k medicínské oblasti programu v roce 2009 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Končí grant s kyselinou askorbovou u pacientů s CMT, výsledky budou zpracovány, poděkoval za aktivní spolupráci některých členů Společnosti 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Symbol"/>
        </w:rPr>
        <w:t>Upozornil na neurologické konsorcium v červenci 2009 v Belgii a Německu, kterého se lékaři zúčastní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Symbol"/>
        </w:rPr>
        <w:t>Uvedl, že v </w:t>
      </w:r>
      <w:r>
        <w:rPr/>
        <w:t>USA proběhne konference na téma neurologické onemocnění – aktivní účast lékařů FN Motol, prezentace nových výsledků z laboratoří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</w:t>
      </w:r>
      <w:r>
        <w:rPr>
          <w:rFonts w:eastAsia="Times New Roman"/>
        </w:rPr>
        <w:t xml:space="preserve"> </w:t>
      </w:r>
      <w:r>
        <w:rPr>
          <w:rFonts w:eastAsia="Symbol"/>
        </w:rPr>
        <w:t>Upozornil na nový článek o CMT v časopise Česká a slovenská neurologie a neurochirurgie, doporučil vyžádání svolení od redakce časopisu, abychom mohli článek použít k předání na web Společnosti a do Bulletinu</w:t>
      </w:r>
    </w:p>
    <w:p>
      <w:pPr>
        <w:pStyle w:val="Normal"/>
        <w:spacing w:before="0" w:after="120"/>
        <w:jc w:val="both"/>
        <w:rPr>
          <w:rFonts w:eastAsia="Symbol"/>
          <w:b/>
          <w:b/>
        </w:rPr>
      </w:pPr>
      <w:r>
        <w:rPr>
          <w:rFonts w:eastAsia="Symbol"/>
          <w:b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8. Diskuse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- Ing. Roman Folvarský, PaedDr. Jitka Molitorisová – otázky k indikaci k lázeňskému pobytu, konkrétně svalovému testu</w:t>
      </w:r>
    </w:p>
    <w:p>
      <w:pPr>
        <w:pStyle w:val="Normal"/>
        <w:spacing w:before="0" w:after="120"/>
        <w:jc w:val="both"/>
        <w:rPr/>
      </w:pPr>
      <w:r>
        <w:rPr/>
        <w:t xml:space="preserve">- Ing. Josef Zajíc – dotaz o vývoji léčby CMT – odpověď MUDr. Mazanec – kauzální léčba u svalových dystrofií, které jsou geneticky podmíněny, již probíhá na humánní úrovni 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jc w:val="both"/>
        <w:rPr/>
      </w:pPr>
      <w:r>
        <w:rPr>
          <w:szCs w:val="20"/>
        </w:rPr>
        <w:t>- Ing.</w:t>
      </w:r>
      <w:r>
        <w:rPr/>
        <w:t xml:space="preserve"> Josef Zajíc – zhodnotil a podpořil roční působení Mgr. Michala Šimůnka jako předsedy společnosti C-M-T. Mgr. Šimůnek projevil nadále zájem o předsednictví Společnosti C-M-T.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b/>
          <w:u w:val="single"/>
        </w:rPr>
        <w:t>9. Závě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alnou hromadu ukončil Mgr. Michal Šimůnek v 17.45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7.03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. . . . . . . . . . . . . . . . . . . . . . . . . . . . . . </w:t>
        <w:tab/>
        <w:tab/>
        <w:tab/>
        <w:t xml:space="preserve">. . . . . . . . . . . . . . . . . . . . . . . . . . . .  </w:t>
      </w:r>
    </w:p>
    <w:p>
      <w:pPr>
        <w:pStyle w:val="Normal"/>
        <w:rPr/>
      </w:pPr>
      <w:r>
        <w:rPr/>
        <w:t xml:space="preserve">         </w:t>
      </w:r>
      <w:r>
        <w:rPr/>
        <w:t>Bc. Kateřina Pomklová</w:t>
        <w:tab/>
        <w:tab/>
        <w:tab/>
        <w:tab/>
        <w:t xml:space="preserve">                     PaedDr. Jitka Molitorisová </w:t>
      </w:r>
    </w:p>
    <w:p>
      <w:pPr>
        <w:pStyle w:val="Normal"/>
        <w:rPr/>
      </w:pPr>
      <w:r>
        <w:rPr/>
        <w:t xml:space="preserve">                  </w:t>
      </w:r>
      <w:r>
        <w:rPr/>
        <w:t>zapisovatelka</w:t>
        <w:tab/>
        <w:tab/>
        <w:tab/>
        <w:t xml:space="preserve">                                           ověřova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. . . . . . . . . . . . . . . . . . . . . . . . . . . . . </w:t>
      </w:r>
    </w:p>
    <w:p>
      <w:pPr>
        <w:pStyle w:val="Normal"/>
        <w:rPr/>
      </w:pPr>
      <w:r>
        <w:rPr/>
        <w:t xml:space="preserve">            </w:t>
      </w:r>
      <w:r>
        <w:rPr/>
        <w:t>Mgr. Michal Šimůnek</w:t>
      </w:r>
    </w:p>
    <w:p>
      <w:pPr>
        <w:pStyle w:val="Normal"/>
        <w:rPr/>
      </w:pPr>
      <w:r>
        <w:rPr/>
        <w:t xml:space="preserve">           </w:t>
      </w:r>
      <w:r>
        <w:rPr/>
        <w:t>předseda valné hrom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Prezenční listina valné hromady Společnosti C-M-T konané dne 27.03.2008</w:t>
        <w:br/>
        <w:t xml:space="preserve">( k nahlédnutí na adrese sídla společnosti)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Jednací a volební řád valné hromad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Pozvánka na valnou hromad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Výroční zpráva a účetní uzávěrka za rok 200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Zpráva revizní komise za rok 200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14:00Z</dcterms:created>
  <dc:creator>.</dc:creator>
  <dc:description/>
  <dc:language>en-US</dc:language>
  <cp:lastModifiedBy>p607686</cp:lastModifiedBy>
  <dcterms:modified xsi:type="dcterms:W3CDTF">2009-04-03T07:18:00Z</dcterms:modified>
  <cp:revision>5</cp:revision>
  <dc:subject/>
  <dc:title>Zápis z Valné hromady Společnosti C-M-T dne 27</dc:title>
</cp:coreProperties>
</file>