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>Zpráva revizní komise pro jednání řádné valné hromady občanského sdružení Společnost c-m-t dne 27.3.2009</w:t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členové sdružení Společnosti C-M-T, vážení hos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em revizní komise, na základě předložených podkladů pro kontrolu hospodaření za rok 2008, kterými byly výkaz příjmů a výdajů, výpisy peněžního deníku, výpisy pohybu a zůstatku peněz jak v hotovosti, tak v bance a kontrolou všech podkladů pro účetní operace, je možno konstatovat, že nebyla shledána závada v hospodaření Společnosti C-M-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hospodař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odářským výsledkem za rok 2008 je zisk ve výši  </w:t>
      </w:r>
      <w:r>
        <w:rPr>
          <w:b/>
        </w:rPr>
        <w:t>Kč 50.033,86</w:t>
      </w:r>
      <w:r>
        <w:rPr/>
        <w:t xml:space="preserve"> </w:t>
      </w:r>
    </w:p>
    <w:p>
      <w:pPr>
        <w:pStyle w:val="Normal"/>
        <w:rPr/>
      </w:pPr>
      <w:r>
        <w:rPr/>
        <w:t xml:space="preserve">Celkový rozdíl mezi příjmy a výdaji Společnosti včetně převodů z minulého období činí </w:t>
      </w:r>
      <w:r>
        <w:rPr>
          <w:b/>
        </w:rPr>
        <w:t>Kč 163.761,55.</w:t>
      </w:r>
      <w:r>
        <w:rPr/>
        <w:t xml:space="preserve"> </w:t>
      </w:r>
    </w:p>
    <w:p>
      <w:pPr>
        <w:pStyle w:val="Normal"/>
        <w:rPr/>
      </w:pPr>
      <w:r>
        <w:rPr/>
        <w:t>Tato částka zároveň představuje sumu, kterou měla Společnost C-M-T k dispozici k 31.12.2008 v hotovosti a na běžném úč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Příjmy:</w:t>
      </w:r>
    </w:p>
    <w:p>
      <w:pPr>
        <w:pStyle w:val="Header"/>
        <w:tabs>
          <w:tab w:val="clear" w:pos="709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Společnost C-M-T měla příjmy ze 6 zdroj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ponzorské d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nančních sponzorských darů bylo pě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>paní Jana Hybášková</w:t>
        <w:tab/>
        <w:t>10.0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>společnost Hradecká dražební</w:t>
        <w:tab/>
        <w:t>10.0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 xml:space="preserve">Obec Závada </w:t>
        <w:tab/>
        <w:t>2.0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>paní Dagmar Křemencová</w:t>
        <w:tab/>
        <w:t>25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>pan Martin Zákostelský</w:t>
        <w:tab/>
        <w:t>2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sponzorské dary činily 22.50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otace Ministerstva zdravotnictví ČR, Ministerstva práce a sociálních věcí ČR a Úřadu vlády České republi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 MZ ČR jsme dostali dotaci na jeden projek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>víkendový seminář Společnosti C-M-T</w:t>
        <w:tab/>
        <w:t>50.000,- Kč</w:t>
      </w:r>
    </w:p>
    <w:p>
      <w:pPr>
        <w:pStyle w:val="Normal"/>
        <w:tabs>
          <w:tab w:val="clear" w:pos="709"/>
          <w:tab w:val="right" w:pos="7088" w:leader="none"/>
        </w:tabs>
        <w:rPr/>
      </w:pPr>
      <w:r>
        <w:rPr/>
      </w:r>
    </w:p>
    <w:p>
      <w:pPr>
        <w:pStyle w:val="Normal"/>
        <w:rPr/>
      </w:pPr>
      <w:r>
        <w:rPr/>
        <w:t>Z Ministerstva práce a sociálních věcí ČR jsme dostali dotaci na jeden projek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>na činnost Společnosti C-M-T</w:t>
        <w:tab/>
        <w:t>306.000,- Kč</w:t>
      </w:r>
    </w:p>
    <w:p>
      <w:pPr>
        <w:pStyle w:val="Normal"/>
        <w:tabs>
          <w:tab w:val="clear" w:pos="709"/>
          <w:tab w:val="left" w:pos="360" w:leader="none"/>
          <w:tab w:val="right" w:pos="7088" w:leader="none"/>
        </w:tabs>
        <w:rPr/>
      </w:pPr>
      <w:r>
        <w:rPr/>
      </w:r>
    </w:p>
    <w:p>
      <w:pPr>
        <w:pStyle w:val="Normal"/>
        <w:rPr/>
      </w:pPr>
      <w:r>
        <w:rPr/>
        <w:t>Z Úřadu vlády ČR jsme dostali dotace na tři projek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>informační leták o onemocnění C-M-T</w:t>
        <w:tab/>
        <w:t>29.75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>Bulletin Společnosti C-M-T</w:t>
        <w:tab/>
        <w:t>46.62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>na činnost Společnosti C-M-T</w:t>
        <w:tab/>
        <w:t>40.000,- Kč</w:t>
      </w:r>
    </w:p>
    <w:p>
      <w:pPr>
        <w:pStyle w:val="Normal"/>
        <w:tabs>
          <w:tab w:val="clear" w:pos="709"/>
          <w:tab w:val="left" w:pos="360" w:leader="none"/>
          <w:tab w:val="right" w:pos="7088" w:leader="none"/>
        </w:tabs>
        <w:rPr/>
      </w:pPr>
      <w:r>
        <w:rPr/>
      </w:r>
    </w:p>
    <w:p>
      <w:pPr>
        <w:pStyle w:val="Normal"/>
        <w:rPr/>
      </w:pPr>
      <w:r>
        <w:rPr/>
        <w:t>Celkem dotace z ministerstev a Úřadu vlády činily 472.370,-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Fakturace firmá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olečnost C-M-T v průběhu roku 2008 propagovala dvě firmy a následně fakturovala firmá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Severočeské doly a.s.</w:t>
        <w:tab/>
        <w:t>200.0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Invacar s.r.o.</w:t>
        <w:tab/>
        <w:t>2.00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říspěvky členů Společnosti C-M-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lenové a příznivci Společnosti C-M-T vložili do Společnosti C-M-T finanční prostředky trojího druh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členské příspěvky</w:t>
        <w:tab/>
        <w:t>52.5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jako podíl na ubytování v Mikulově</w:t>
        <w:tab/>
        <w:t>72.2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jako podíl na ubytování ve Velkých Losinách</w:t>
        <w:tab/>
        <w:t>53.33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Úroky z vklad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účtu vedeném u ČSOB byly v roce 2008 připsány kladné úroky ve výši 2.137,06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Vratka společnosti Boswe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olečnost C-M-T obdržela v roce 2008 vratku od společnosti Boswell za služby poskytnuté v roce 2007 ve výši 1.635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>
          <w:b/>
        </w:rPr>
        <w:t>Celkové příjmy</w:t>
      </w:r>
      <w:r>
        <w:rPr/>
        <w:t xml:space="preserve"> Společnosti C-M-T v roce 2008 činily</w:t>
        <w:tab/>
      </w:r>
      <w:r>
        <w:rPr>
          <w:b/>
        </w:rPr>
        <w:t>878.672,06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Výdaje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Společnost C-M-T získané prostředky a prostředky z minulého období použila na kry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formačního zpravodaje Bulletin Společnosti C-M-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 xml:space="preserve">V roce 2008 byla vydána a rozeslána 4 čísla Bulletinu. Bulletiny Společnosti C-M-T si vyžádaly celkové náklady ve výši </w:t>
        <w:tab/>
        <w:t>74.266,88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Víkendového semináře v Mikulov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 xml:space="preserve">Víkendový seminář se uskutečnil na konci září 2008 v Mikulově. Seminář si vyžádal náklady v celkové výši </w:t>
        <w:tab/>
        <w:t>136.733,00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ekondičního pobytu ve Velkých Losiná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 xml:space="preserve">Rekondiční pobyt se uskutečnil ve Velkých Losinách. Setkání si vyžádalo náklady v celkové výši </w:t>
        <w:tab/>
        <w:t>63.330,00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formačního letáku o onemocnění Charcot-Marie-Too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Příprava, tisk a rozeslání informačního letáku si vyžádalo náklady v celkové výši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>
          <w:rFonts w:eastAsia="Arial"/>
        </w:rPr>
        <w:t xml:space="preserve"> </w:t>
      </w:r>
      <w:r>
        <w:rPr/>
        <w:tab/>
        <w:t>43.713,00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Náklady spojené s poskytováním sociálních služeb a s ostatní činnos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Ostatní náklady Společnosti C-M-T spojené s poskytováním sociálních služeb a na ostatní činnost byly v roce 2008</w:t>
        <w:tab/>
        <w:t>510.595,32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>
          <w:b/>
        </w:rPr>
        <w:t>Celkové výdaje</w:t>
      </w:r>
      <w:r>
        <w:rPr/>
        <w:t xml:space="preserve"> Společnosti C-M-T v roce 2008 činily</w:t>
        <w:tab/>
      </w:r>
      <w:r>
        <w:rPr>
          <w:b/>
        </w:rPr>
        <w:t>828.638,2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dnotlivým výdajů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ční zpravodaj Bulletin Společnosti C-M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/>
        <w:t>Náklady na Bulletin činily celkem</w:t>
        <w:tab/>
        <w:t>74.266,88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Z toho byl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kopírování, tisk a vazba</w:t>
        <w:tab/>
        <w:t>33.833,5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poštovné</w:t>
        <w:tab/>
        <w:t>16.863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telefonní poplatky</w:t>
        <w:tab/>
        <w:t>2.492,38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materiální náklady</w:t>
        <w:tab/>
        <w:t>3.078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ostatní osobní náklady</w:t>
        <w:tab/>
        <w:t>18.000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Náklady na Bulletin byly pokryty ze dvou zdrojů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dotace Úřadu vlády ČR</w:t>
        <w:tab/>
        <w:t>46.62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prostředků za fakturaci společnosti Severočeské doly a.s.</w:t>
        <w:tab/>
        <w:t>27.646,88 Kč</w:t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>
          <w:b/>
          <w:b/>
        </w:rPr>
      </w:pPr>
      <w:r>
        <w:rPr>
          <w:b/>
        </w:rPr>
        <w:t>Víkendové setkání Společnosti C-M-T v Mikulově</w:t>
      </w:r>
    </w:p>
    <w:p>
      <w:pPr>
        <w:pStyle w:val="Normal"/>
        <w:tabs>
          <w:tab w:val="clear" w:pos="709"/>
          <w:tab w:val="decimal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/>
        <w:t>Náklady na víkendové setkání činily celkem</w:t>
        <w:tab/>
        <w:t>136.733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Z toho byl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ubytování účastníků</w:t>
        <w:tab/>
        <w:t>112.927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cestovné</w:t>
        <w:tab/>
        <w:t>16.056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ostatní osobní náklady</w:t>
        <w:tab/>
        <w:t>6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ostatní</w:t>
        <w:tab/>
        <w:t>1.750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Náklady na víkendové setkání byly pokryty z pěti zdrojů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dotace Ministerstva zdravotnictví ČR</w:t>
        <w:tab/>
        <w:t>50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z příspěvků účastníků setkání na ubytování</w:t>
        <w:tab/>
        <w:t>72.2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sponzorského daru paní Jany Hybáškové</w:t>
        <w:tab/>
        <w:t>10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vratky společnosti Boswell</w:t>
        <w:tab/>
        <w:t>1.635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vlastních zdrojů - členských příspěvků</w:t>
        <w:tab/>
        <w:t>2.898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>
          <w:b/>
          <w:b/>
        </w:rPr>
      </w:pPr>
      <w:r>
        <w:rPr>
          <w:b/>
        </w:rPr>
        <w:t>Rekondiční pobyt ve Velkých Losinách</w:t>
      </w:r>
    </w:p>
    <w:p>
      <w:pPr>
        <w:pStyle w:val="Normal"/>
        <w:tabs>
          <w:tab w:val="clear" w:pos="709"/>
          <w:tab w:val="decimal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/>
        <w:t>Náklady na rekondiční pobyt činily celkem</w:t>
        <w:tab/>
        <w:t>63.330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Z toho byl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ubytování účastníků a procedury</w:t>
        <w:tab/>
        <w:t>63.330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Náklady na rekondiční pobyt byly pokryty ze dvou zdrojů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ze sponzorského daru Hradecké dražební</w:t>
        <w:tab/>
        <w:t>10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z příspěvků účastníků setkání na ubytování</w:t>
        <w:tab/>
        <w:t>53.330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ční leták o onemocnění Charcot-Marie-Too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/>
        <w:t>Náklady na informační leták činily celkem</w:t>
        <w:tab/>
        <w:t>43.713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Z toho byl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služby (tisk)</w:t>
        <w:tab/>
        <w:t>22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ostatní (poštovné a telefonní poplatky)</w:t>
        <w:tab/>
        <w:t>6.713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ostatní osobní náklady</w:t>
        <w:tab/>
        <w:t>15.000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Náklady na leták byly pokryty z čtyř zdrojů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dotace Úřadu vlády ČR</w:t>
        <w:tab/>
        <w:t>29.75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prostředků za fakturaci společnosti Severočeské doly a.s.</w:t>
        <w:tab/>
        <w:t>10.757,8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prostředků za fakturaci společnosti Invacar s.r.o.</w:t>
        <w:tab/>
        <w:t>2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vlastních zdrojů – členských příspěvků</w:t>
        <w:tab/>
        <w:t>1.205,2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>
          <w:b/>
          <w:b/>
        </w:rPr>
      </w:pPr>
      <w:r>
        <w:rPr>
          <w:b/>
        </w:rPr>
        <w:t>Náklady spojené s poskytováním sociálních služeb a činností</w:t>
      </w:r>
    </w:p>
    <w:p>
      <w:pPr>
        <w:pStyle w:val="Normal"/>
        <w:tabs>
          <w:tab w:val="clear" w:pos="709"/>
          <w:tab w:val="decimal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/>
        <w:t>Náklady spojené s poskytováním sociálních služeb a ostatní náklady na činnost činily celkem</w:t>
        <w:tab/>
        <w:t>510.595,32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Z toho byl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mzdy a ostatní osobní náklady</w:t>
        <w:tab/>
        <w:t>386.03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cestovní náklady</w:t>
        <w:tab/>
        <w:t>32.271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poštovní poplatky</w:t>
        <w:tab/>
        <w:t>2.131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telefonní poplatky</w:t>
        <w:tab/>
        <w:t>29.238,4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vybavení (počítač)</w:t>
        <w:tab/>
        <w:t>30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daně, poplatky, pojištění</w:t>
        <w:tab/>
        <w:t>6.812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spoje (internetové poplatky)</w:t>
        <w:tab/>
        <w:t>10.176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kancelářské potřeby, kopírování, tisk, ostatní režie</w:t>
        <w:tab/>
        <w:t>9.939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ostatní (školení)</w:t>
        <w:tab/>
        <w:t>3.997,92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Náklady na činnost byly pokryty ze šesti zdrojů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dotace Ministerstva práce a sociálních věcí ČR</w:t>
        <w:tab/>
        <w:t>306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dotace Úřadu vlády ČR</w:t>
        <w:tab/>
        <w:t>40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prostředků za fakturaci Severočeským dolům a.s.</w:t>
        <w:tab/>
        <w:t>161.595,32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sponzorských darů obce Závada</w:t>
        <w:tab/>
        <w:t>2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sponzorského daru  paní Křemencové a pana Zákostelského</w:t>
        <w:tab/>
        <w:t>5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vlastních zdrojů – členských příspěvků</w:t>
        <w:tab/>
        <w:t>500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</w:t>
      </w:r>
    </w:p>
    <w:p>
      <w:pPr>
        <w:pStyle w:val="Normal"/>
        <w:rPr/>
      </w:pPr>
      <w:r>
        <w:rPr/>
        <w:t>Roman Folvarský</w:t>
      </w:r>
    </w:p>
    <w:p>
      <w:pPr>
        <w:pStyle w:val="Normal"/>
        <w:rPr/>
      </w:pPr>
      <w:r>
        <w:rPr/>
        <w:t>předseda revizní komise Společnosti C-M-T</w:t>
      </w:r>
    </w:p>
    <w:p>
      <w:pPr>
        <w:pStyle w:val="Normal"/>
        <w:rPr/>
      </w:pPr>
      <w:r>
        <w:rPr/>
        <w:t>V Praze 7.2.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9:00Z</dcterms:created>
  <dc:creator>for</dc:creator>
  <dc:description/>
  <cp:keywords/>
  <dc:language>en-US</dc:language>
  <cp:lastModifiedBy>Blanka</cp:lastModifiedBy>
  <cp:lastPrinted>2005-02-01T12:46:00Z</cp:lastPrinted>
  <dcterms:modified xsi:type="dcterms:W3CDTF">2009-04-08T10:49:00Z</dcterms:modified>
  <cp:revision>2</cp:revision>
  <dc:subject/>
  <dc:title>ZPRÁVA REVIZNÍ KOMISE PRO JEDNÁNÍ ŘÁDNÉ VALNÉ HROMADY OBČANSKÉHO SDRUŽENÍ SPOLEČNOST C-M-T DNE 2</dc:title>
</cp:coreProperties>
</file>