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JEDNACÍ  A VOLEBNÍ ŘÁD VALNÉ HROMAD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VODNÍ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/>
      </w:pPr>
      <w:r>
        <w:rPr>
          <w:sz w:val="24"/>
        </w:rPr>
        <w:t>(1) Tento jednací řád navazuje na článek VII. stanov Společnosti C-M-T. Upravuje způsob jednání Valné hromady jako nejvyššího orgánu Společnosti C-M-T a stanoví pravidla pro volby do orgánů Společnosti C-M-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Jednací a volební řád je základní normou řízení valné hromady a je závazný pro přítomné členy Společnosti C-M-T. (dále jen „Společnost“)</w:t>
      </w:r>
    </w:p>
    <w:p>
      <w:pPr>
        <w:pStyle w:val="Heading2"/>
        <w:rPr/>
      </w:pPr>
      <w:r>
        <w:rPr/>
        <w:t>ŘÍZENÍ ZASED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Zasedání  řídí zvolený předseda valné hrom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Do zvolení předsedy valné hromady řídí zasedání předseda Společnosti nebo jím pověřený člen výboru Společnos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Na začátku jednání volí zasedání předsedu valné hromady, volební komisi, zapisovatele a ověřovatele zápisu a osobu, příp. osoby, pověřené sčítáním hla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Volební komise je tříčlen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Návrhy na předsedu valné hromady, členy volební komisi, zapisovatele a ověřovatele zápisu a osobu, příp. osoby, pověřené sčítáním hlasů může podat každý dele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Volba je veřejná. Zvoleni jsou kandidáti s nejvyšším počtem hlasů.</w:t>
      </w:r>
    </w:p>
    <w:p>
      <w:pPr>
        <w:pStyle w:val="Heading1"/>
        <w:rPr/>
      </w:pPr>
      <w:r>
        <w:rPr/>
        <w:t>JEDNACÍ ŘÁ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rogram valné hromady stanovuje výbor Společ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Každý delegát může navrhovat změnu nebo doplnění programu a to i v průběhu jednání.</w:t>
        <w:br/>
        <w:t xml:space="preserve">      O návrhu rozhodne valná hromada bez rozpra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Bod zařazený do programu jednání uvede zpravidla navrhovatel. Poté předsedající</w:t>
        <w:br/>
        <w:t xml:space="preserve"> zahájí roz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Během rozpravy uděluje předsedající řečníkům slovo v pořadí, ve kterém se o ně přihlásil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/>
      </w:pPr>
      <w:r>
        <w:rPr>
          <w:sz w:val="24"/>
        </w:rPr>
        <w:t>Delegát, který se v průběhu rozpravy přihlásí ke stručné faktické poznámce, dostane neprodleně slov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ouhlasem delegátů se mohou rozpravy zúčastnit kromě delegátů i další osob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Delegát, kterému bylo uděleno slovo, má mluvit k projednávané věci. Odchyluje-li se od projednávané věci, může na to předsedající delegáta upozornit.</w:t>
      </w:r>
    </w:p>
    <w:p>
      <w:pPr>
        <w:pStyle w:val="Normal"/>
        <w:jc w:val="both"/>
        <w:rPr/>
      </w:pPr>
      <w:r>
        <w:rPr>
          <w:sz w:val="24"/>
        </w:rPr>
        <w:t>(2) Delegátovi, který se odchyluje od projednávané věci, může předsedající po předchozím upozornění odejmout slovo. O námitkách delegáta rozhodne zasedání bez rozpra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Vyjádření členů Společnosti na valné hromadě může mít charakter dotazu, připomínky, pozměňovacího návrhu.</w:t>
      </w:r>
    </w:p>
    <w:p>
      <w:pPr>
        <w:pStyle w:val="Zkladntext3"/>
        <w:rPr/>
      </w:pPr>
      <w:r>
        <w:rPr/>
        <w:t>(2) Delegáti mohou v rozpravě přednášet k projednávaným otázkám pozměňovací návrhy.</w:t>
        <w:br/>
        <w:t>Mají se vztahovat k určité věci projednávaného návrhu a má z nich být zřejmé, na čem se má</w:t>
        <w:br/>
        <w:t>valná hromada usnést. Předsedající může požádat delegáta, aby svůj návrh upřesnil.</w:t>
      </w:r>
    </w:p>
    <w:p>
      <w:pPr>
        <w:pStyle w:val="Heading1"/>
        <w:rPr/>
      </w:pPr>
      <w:r>
        <w:rPr/>
        <w:t>VOLEBNÍ ŘÁ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ávo volit má každý delegát u něhož bylo ověřeno řádné členství ve Společnost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olen může být kterýkoliv člen Společnosti, který je do funkce navrhován řádným členem Společnos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olen může být i kandidát v nepřítomnosti, pokud vyslovil s kandidaturou předem písemný souhl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ý navržený kandidát má právo vzdát se kandidatury do doby zahájení voleb (popřípadě před zahájením dalšího kola voleb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ý navržený kandidát má právo na svoje představení v části jednání k tomu určené. Doba jeho vystoupení nesmí přesáhnout 3 minut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řed každým hlasováním oznámí předseda valné hromady aktuální stav přítomných členů Společnosti. Hlasování je buď veřejné nebo tajné. Způsob hlasování určuje předseda valné hrom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Při hlasování vlastní každý člen Společnosti jeden h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Veřejné hlasování se uskutečňuje zdvižením ruky. Pracovníci pověření sčítáním hlasů zdvižené ruce sečtou a oznámí výsledek hlas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Po zjištění, že při hlasování bylo nepochybně dosaženo potřebné většiny, může předseda nechat pokračovat v jednání valné hromady s tím, že přesné výsledky budou uvedeny v zápisu o valné hromad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dříve se hlasuje o přijetí návrhů přednesených předsedou valné hromady. V případě přijetí návrhu potřebnou většinou se již nehlasuje o pozměňovacích návrzích nebo připomínkách. Tyto se však registrují. O organizačních otázkách se rozho</w:t>
        <w:softHyphen/>
        <w:t>duje před otázkami věcný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ředseda valné hromady je oprávněn navrhnout o některých otázkách souhrnné hlasování a volit při hlasování pořadí otázek s cílem urychlit jeho průbě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V případě, že při souhrnném hlasování nebude příslušný návrh schválen, bude se hlasování opakovat jednotlivě podle osob nebo věcných problé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átka se sestavuje v abecedním pořadí podle příjmení navržených kandidát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Obsahuje-li volební lístek více kandidátů, upravuje se  přeškrtnutím příjmení a jména</w:t>
        <w:br/>
        <w:t>(podélně) kandidáta. Každý takto přeškrtnutý kandidát ztrácí hlas voliče. Přitom platí tyto</w:t>
        <w:br/>
        <w:t>zás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na upraveném hlasovacím lístku může zůstat jen tolik kandidátů, kolik je volených funkcí. Pokud zůstane kandidátů více, je volební lístek neplatn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okud zůstane kandidátů méně, je volební lístek platný a každý nepřeškrtnutý kandidát získává hlas volič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jsou-li přeškrtnuti všichni kandidáti, je volební lístek platný, ale žádný z kandidátů nezískává žádný hlas voli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pokud je volební lístek upraven jiným způsobem, je neplatn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říslušné funkce jsou zvoleni kandidáti, kteří obdrželi největší počet hlasů přítomných</w:t>
        <w:br/>
        <w:t>delegátů a současně získali více jak 50% těchto hla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nejsou do všech příslušných funkcí zvoleni kandidáti v prvním kole voleb, uskuteční</w:t>
        <w:br/>
        <w:t>se další kola voleb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Dalšího kola voleb se zúčastní tolik kandidátů, kteří získali nejvyšší počet hlasů, kolik je</w:t>
        <w:br/>
        <w:t>dvojnásobek počtu neobsazených funkcí. Jejich pořadí se určí podle počtu získaných hlasů v předchozím 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Obdrží-li dva či více kandidátů stejný počet hlasů na příslušnou funkci, opakují se volby</w:t>
        <w:br/>
        <w:t>jen mezi těmito kandidát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2</w:t>
      </w:r>
    </w:p>
    <w:p>
      <w:pPr>
        <w:pStyle w:val="Normal"/>
        <w:jc w:val="both"/>
        <w:rPr/>
      </w:pPr>
      <w:r>
        <w:rPr>
          <w:sz w:val="24"/>
        </w:rPr>
        <w:t>Tento jednací a volební řád vstupuje v platnost schválením na Valné hromadě dne 19.3.2010 a pozbývá platnosti v případě schválení nového jednacího řádu.</w:t>
      </w:r>
    </w:p>
    <w:sectPr>
      <w:type w:val="nextPage"/>
      <w:pgSz w:w="11906" w:h="16820"/>
      <w:pgMar w:left="1400" w:right="14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59"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340" w:after="0"/>
      <w:ind w:left="192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79" w:before="0" w:after="0"/>
      <w:ind w:right="800" w:firstLine="4320"/>
    </w:pPr>
    <w:rPr/>
  </w:style>
  <w:style w:type="paragraph" w:styleId="Zkladntext2">
    <w:name w:val="Základní text 2"/>
    <w:basedOn w:val="Normal"/>
    <w:qFormat/>
    <w:pPr>
      <w:spacing w:lineRule="auto" w:line="379" w:before="0" w:after="0"/>
      <w:ind w:right="100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05:00Z</dcterms:created>
  <dc:creator>Pc</dc:creator>
  <dc:description/>
  <cp:keywords/>
  <dc:language>en-US</dc:language>
  <cp:lastModifiedBy>Blanka</cp:lastModifiedBy>
  <cp:lastPrinted>2009-03-23T08:27:00Z</cp:lastPrinted>
  <dcterms:modified xsi:type="dcterms:W3CDTF">2010-03-26T21:30:00Z</dcterms:modified>
  <cp:revision>17</cp:revision>
  <dc:subject/>
  <dc:title>Organizační norma 09/01</dc:title>
</cp:coreProperties>
</file>