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Zpráva revizní komise pro jedná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řádné valné hromady občanského sdružení SpolečnostI c-m-t dne 19.3.2010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členové sdružení Společnosti C-M-T, vážení hosté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ménem revizní komise, na základě předložených podkladů pro kontrolu hospodaření za rok 2009, kterými byly výkaz příjmů a výdajů, výpisy peněžního deníku, výpisy pohybu a zůstatku peněz jak v hotovosti, tak v bance a kontrolou všech podkladů pro účetní operace, je možno konstatovat, že nebyla shledána závada v hospodaření Společnosti C-M-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or hospodaře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podářským výsledkem za rok 2009 je zisk ve výši  </w:t>
      </w:r>
      <w:r>
        <w:rPr>
          <w:rFonts w:cs="Times New Roman" w:ascii="Times New Roman" w:hAnsi="Times New Roman"/>
          <w:b/>
          <w:sz w:val="24"/>
          <w:szCs w:val="24"/>
        </w:rPr>
        <w:t>125.989,2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Z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lkový rozdíl mezi příjmy a výdaji Společnosti včetně převodů z minulého období činí </w:t>
      </w:r>
      <w:r>
        <w:rPr>
          <w:rFonts w:cs="Times New Roman" w:ascii="Times New Roman" w:hAnsi="Times New Roman"/>
          <w:b/>
          <w:sz w:val="24"/>
          <w:szCs w:val="24"/>
        </w:rPr>
        <w:t>289.750,83 CZ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ato částka zároveň představuje sumu, kterou měla Společnost C-M-T k dispozici k 31.12.2009 v hotovosti a na běžném úč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Příjmy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olečnost C-M-T měla příjmy z 5 zdrojů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onzorské da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inančních sponzorských darů bylo šes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Jill Nizard</w:t>
        <w:tab/>
        <w:t>10.000,- CZ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í Vostřáková Lenka </w:t>
        <w:tab/>
        <w:t>2.000,- CZ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Kalfus Filip</w:t>
        <w:tab/>
        <w:t>1.000,- CZ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Adonai Radek</w:t>
        <w:tab/>
        <w:t>1.111,- CZ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Závada</w:t>
        <w:tab/>
        <w:t>2.000,- CZ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Hulínský Petr                                                               5.000,- CZ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em sponzorské dary činily </w:t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1.111,- CZ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ace  Ministerstva práce a sociálních věcí ČR </w:t>
      </w:r>
    </w:p>
    <w:p>
      <w:pPr>
        <w:pStyle w:val="Normal"/>
        <w:tabs>
          <w:tab w:val="clear" w:pos="709"/>
          <w:tab w:val="right" w:pos="708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 Ministerstva práce a sociálních věcí ČR byla poskytnuta dotace na projek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í služby Společnosti C-M-T</w:t>
        <w:tab/>
        <w:t xml:space="preserve">   80.000,- CZK</w:t>
      </w:r>
    </w:p>
    <w:p>
      <w:pPr>
        <w:pStyle w:val="Normal"/>
        <w:tabs>
          <w:tab w:val="clear" w:pos="709"/>
          <w:tab w:val="left" w:pos="360" w:leader="none"/>
          <w:tab w:val="righ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lkem dotace z ministerstva činila  </w:t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0.000,- CZ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paga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olečnost C-M-T v průběhu roku 2009 propagovala dvě společnosti a následně fakturovala firmá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ročeské doly a.s.</w:t>
        <w:tab/>
        <w:t xml:space="preserve">                                                 200.000,- CZ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o Bock ČR s.r.o.</w:t>
        <w:tab/>
        <w:tab/>
        <w:tab/>
        <w:tab/>
        <w:tab/>
        <w:t xml:space="preserve">    15.000,- CZ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em propagace 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15.000,- CZ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spěvky členů Společnosti C-M-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Členové a příznivci Společnosti C-M-T vložili do Společnosti C-M-T finanční prostředky ve formě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decimal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ských příspěvků ve výši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8.400,- CZ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roky z vklad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 bankovním účtu Společnosti C-M-T byly v roce 2009 připsány kladné úroky ve výši </w:t>
      </w:r>
      <w:r>
        <w:rPr>
          <w:rFonts w:cs="Times New Roman" w:ascii="Times New Roman" w:hAnsi="Times New Roman"/>
          <w:b/>
          <w:sz w:val="24"/>
          <w:szCs w:val="24"/>
        </w:rPr>
        <w:t>1.522,15 CZ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decimal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é příjmy</w:t>
      </w:r>
      <w:r>
        <w:rPr>
          <w:rFonts w:cs="Times New Roman" w:ascii="Times New Roman" w:hAnsi="Times New Roman"/>
          <w:sz w:val="24"/>
          <w:szCs w:val="24"/>
        </w:rPr>
        <w:t xml:space="preserve"> Společnosti C-M-T v roce 2009 činily        </w:t>
      </w:r>
      <w:r>
        <w:rPr>
          <w:rFonts w:cs="Times New Roman" w:ascii="Times New Roman" w:hAnsi="Times New Roman"/>
          <w:b/>
          <w:sz w:val="24"/>
          <w:szCs w:val="24"/>
        </w:rPr>
        <w:t>366.033,15 CZ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Výdaje: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olečnost C-M-T získané prostředky použila na kryt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čního zpravodaje Bulletin Společnosti C-M-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decimal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oce 2009 byla vydána a rozeslána 4 čísla Bulletinu. Bulletiny Společnosti C-M-T si vyžádaly celkové náklady ve výši </w:t>
        <w:tab/>
      </w:r>
      <w:r>
        <w:rPr>
          <w:rFonts w:cs="Times New Roman" w:ascii="Times New Roman" w:hAnsi="Times New Roman"/>
          <w:b/>
          <w:sz w:val="24"/>
          <w:szCs w:val="24"/>
        </w:rPr>
        <w:t>76.067,35 CZ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klady spojené s poskytováním sociálních služe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áklady Společnosti C-M-T spojené s poskytováním sociálních služeb činily v roce 200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153.119,52 CZ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klady spojené s činností společnos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statní náklady Společnosti C-M-T spojené s činností byly v roce 2009 ve výš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10.857,00 CZ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Celkové výdaje</w:t>
      </w:r>
      <w:r>
        <w:rPr>
          <w:rFonts w:cs="Times New Roman" w:ascii="Times New Roman" w:hAnsi="Times New Roman"/>
          <w:sz w:val="24"/>
          <w:szCs w:val="24"/>
        </w:rPr>
        <w:t xml:space="preserve"> Společnosti C-M-T v roce 2009 činily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40.043,87 CZ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jednotlivým výdajů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ční zpravodaj Bulletin Společnosti C-M-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klady na Bulletin činily celkem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6.067,35 CZK</w:t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 toho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 a kopírování</w:t>
        <w:tab/>
        <w:t>34.315,35 CZK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né</w:t>
        <w:tab/>
        <w:t>15.752,00 CZK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zdy</w:t>
        <w:tab/>
        <w:t>22.100,00 CZK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ň ze mzdy</w:t>
        <w:tab/>
        <w:t>3.900,00 CZK</w:t>
      </w:r>
    </w:p>
    <w:p>
      <w:pPr>
        <w:pStyle w:val="Normal"/>
        <w:tabs>
          <w:tab w:val="clear" w:pos="709"/>
          <w:tab w:val="decimal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áklady na Bulletin byly pokryty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ostředků za propagaci společnosti Severočeské doly a.s.</w:t>
        <w:tab/>
        <w:t xml:space="preserve"> 76.067,35 CZK</w:t>
      </w:r>
    </w:p>
    <w:p>
      <w:pPr>
        <w:pStyle w:val="Normal"/>
        <w:tabs>
          <w:tab w:val="clear" w:pos="709"/>
          <w:tab w:val="righ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decimal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decimal" w:pos="6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klady spojené s poskytováním sociálních služeb</w:t>
      </w:r>
    </w:p>
    <w:p>
      <w:pPr>
        <w:pStyle w:val="Normal"/>
        <w:tabs>
          <w:tab w:val="clear" w:pos="709"/>
          <w:tab w:val="decimal" w:pos="6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klady spojené s poskytováním sociálních služeb činily celkem  </w:t>
      </w:r>
      <w:r>
        <w:rPr>
          <w:rFonts w:cs="Times New Roman" w:ascii="Times New Roman" w:hAnsi="Times New Roman"/>
          <w:b/>
          <w:sz w:val="24"/>
          <w:szCs w:val="24"/>
        </w:rPr>
        <w:t>153.119,52 CZK</w:t>
      </w:r>
    </w:p>
    <w:p>
      <w:pPr>
        <w:pStyle w:val="Normal"/>
        <w:tabs>
          <w:tab w:val="clear" w:pos="709"/>
          <w:tab w:val="decimal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toho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zdy</w:t>
        <w:tab/>
        <w:t>57.321,00 CZK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ň ze mzdy</w:t>
        <w:tab/>
        <w:t>15.921,00 CZK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í pojištění</w:t>
        <w:tab/>
        <w:t>12.051,00 CZK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í pojištění</w:t>
        <w:tab/>
        <w:t>9.885,00 CZK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ní poplatky</w:t>
        <w:tab/>
        <w:t>18.593,52 CZK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ky za internet</w:t>
        <w:tab/>
        <w:t>8.792,00 CZK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né</w:t>
        <w:tab/>
        <w:t>2.703,00 CZK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elářské potřeby</w:t>
        <w:tab/>
        <w:t>5.317,00 CZK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očetní technika</w:t>
        <w:tab/>
        <w:t>1.950,00 CZK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tovné</w:t>
        <w:tab/>
        <w:t>20.586,00 CZK</w:t>
      </w:r>
    </w:p>
    <w:p>
      <w:pPr>
        <w:pStyle w:val="Normal"/>
        <w:tabs>
          <w:tab w:val="clear" w:pos="709"/>
          <w:tab w:val="decimal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decimal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poskytováním sociálních služeb byly pokryty ze dvou zdrojů:</w:t>
      </w:r>
    </w:p>
    <w:p>
      <w:pPr>
        <w:pStyle w:val="Normal"/>
        <w:tabs>
          <w:tab w:val="clear" w:pos="709"/>
          <w:tab w:val="decimal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75" w:leader="none"/>
          <w:tab w:val="right" w:pos="737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 dotace MPSV ČR                                                                 80.000,00 CZK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ostředků za propagaci společnosti Severočeské doly a.s.</w:t>
        <w:tab/>
        <w:t xml:space="preserve"> 73.119,52 CZK</w:t>
      </w:r>
    </w:p>
    <w:p>
      <w:pPr>
        <w:pStyle w:val="Normal"/>
        <w:tabs>
          <w:tab w:val="clear" w:pos="709"/>
          <w:tab w:val="righ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decimal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decimal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decimal" w:pos="6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klady spojené s činností společnosti</w:t>
      </w:r>
    </w:p>
    <w:p>
      <w:pPr>
        <w:pStyle w:val="Normal"/>
        <w:tabs>
          <w:tab w:val="clear" w:pos="709"/>
          <w:tab w:val="decimal" w:pos="6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spojené s činností byly celkem</w:t>
        <w:tab/>
      </w:r>
      <w:r>
        <w:rPr>
          <w:rFonts w:cs="Times New Roman" w:ascii="Times New Roman" w:hAnsi="Times New Roman"/>
          <w:b/>
          <w:sz w:val="24"/>
          <w:szCs w:val="24"/>
        </w:rPr>
        <w:t>10.857,00 CZK</w:t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 toho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poplatky</w:t>
        <w:tab/>
        <w:t>1.319,00 CZK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niční daň</w:t>
        <w:tab/>
        <w:t>750,00 CZK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ištění</w:t>
        <w:tab/>
        <w:t>3.488,00 CZK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</w:t>
        <w:tab/>
        <w:t>5.300,00 CZK</w:t>
      </w:r>
    </w:p>
    <w:p>
      <w:pPr>
        <w:pStyle w:val="Normal"/>
        <w:tabs>
          <w:tab w:val="clear" w:pos="709"/>
          <w:tab w:val="righ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decimal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činnost byly pokryty:</w:t>
      </w:r>
    </w:p>
    <w:p>
      <w:pPr>
        <w:pStyle w:val="Normal"/>
        <w:tabs>
          <w:tab w:val="clear" w:pos="709"/>
          <w:tab w:val="decimal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ostředků za propagaci společnosti Severočeské doly a.s.</w:t>
        <w:tab/>
        <w:t xml:space="preserve"> 10.857,00 CZK</w:t>
      </w:r>
    </w:p>
    <w:p>
      <w:pPr>
        <w:pStyle w:val="Normal"/>
        <w:tabs>
          <w:tab w:val="clear" w:pos="709"/>
          <w:tab w:val="decimal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decimal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decimal" w:pos="6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pracoval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áta Prachař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revizní komise Společnosti C-M-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28.2.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57:00Z</dcterms:created>
  <dc:creator>for</dc:creator>
  <dc:description/>
  <cp:keywords/>
  <dc:language>en-US</dc:language>
  <cp:lastModifiedBy>Blanka</cp:lastModifiedBy>
  <cp:lastPrinted>2010-03-04T13:09:00Z</cp:lastPrinted>
  <dcterms:modified xsi:type="dcterms:W3CDTF">2010-03-26T21:57:00Z</dcterms:modified>
  <cp:revision>2</cp:revision>
  <dc:subject/>
  <dc:title>ZPRÁVA REVIZNÍ KOMISE PRO JEDNÁNÍ ŘÁDNÉ VALNÉ HROMADY OBČANSKÉHO SDRUŽENÍ SPOLEČNOST C-M-T DNE 2</dc:title>
</cp:coreProperties>
</file>