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zvánka na valnou hromadu </w:t>
        <w:br/>
      </w:r>
      <w:r>
        <w:rPr>
          <w:rFonts w:cs="Tahoma" w:ascii="Tahoma" w:hAnsi="Tahoma"/>
          <w:sz w:val="22"/>
          <w:szCs w:val="22"/>
        </w:rPr>
        <w:object w:dxaOrig="124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3.75pt" filled="f" o:ole="">
            <v:imagedata r:id="rId3" o:title=""/>
          </v:shape>
          <o:OLEObject Type="Embed" ProgID="" ShapeID="ole_rId2" DrawAspect="Content" ObjectID="_503946398" r:id="rId2"/>
        </w:objec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Výbor občanského sdružení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polečnost C-M-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v Praze 5, V Úvalu 84, 2. lékařská fakulta UK Praha - Motol, PSČ 150 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svolává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řádnou valnou hromadu,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</w:rPr>
        <w:t xml:space="preserve">která se uskuteční v pátek dne 11.3.2011 od 16.30  hodin </w:t>
        <w:br/>
        <w:t xml:space="preserve">                                          v areálu Fakultní nemocnice Motol :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urologická  klinika (dospělých) UK, 2.LF a Motol - uzel D, 2.patro, knihovna   </w:t>
        <w:br/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gram jednání:</w:t>
        <w:br/>
        <w:br/>
      </w: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hájení.</w:t>
        <w:br/>
        <w:t xml:space="preserve">2.   Schválení jednacího a hlasovacího řádu, volba předsedy valné hromady,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zapisovatele a ověřovatele zápisu.</w:t>
        <w:br/>
        <w:t>3.   Informace o činnosti v r. 2010.</w:t>
        <w:br/>
        <w:t xml:space="preserve">4.   Schválení výroční zprávy a účetní závěrky hospodaření za rok 2010, schválení </w:t>
        <w:br/>
        <w:t xml:space="preserve">      zprávy revizní komise.</w:t>
        <w:br/>
        <w:t>5.   Volba členů výboru Společnosti a revizní komise Společnosti.</w:t>
        <w:br/>
        <w:t>6.   Plán a úkoly činnosti Společnosti na rok 2011.</w:t>
        <w:br/>
        <w:t xml:space="preserve">7.   Diskuze. </w:t>
        <w:br/>
        <w:t>8.   Závě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ce členů Společnosti začíná v 16.00 hodin. Právo na účast mají členové Společnosti C-M-T, kteří se stali členy Společnosti C-M-T nejpozději ke dni konání této Valné hromad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enové se prokáží platným občanským průkazem, v případě zastupování též plnou moc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enům nepřísluší náhrada nákladů, které jim vzniknou v souvislosti s jejich účastí na valné hromadě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 xml:space="preserve">Za Společnost C-M-T předseda výboru Mgr. Michal Šimůne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oznámka: Pokud se nebudete moci zúčastnit valné hromady, přikládáme plnou moc, kterou předejte vyplněnou a podepsanou svému zástupci, popř. pošlete na adresu: </w:t>
        <w:br/>
        <w:t>Mgr. Michal Šimůnek,</w:t>
      </w:r>
      <w:r>
        <w:rPr>
          <w:rFonts w:cs="Tahoma" w:ascii="Tahoma" w:hAnsi="Tahoma"/>
          <w:color w:val="000000"/>
          <w:sz w:val="22"/>
          <w:szCs w:val="22"/>
        </w:rPr>
        <w:t xml:space="preserve"> Rybova 1902/18, 500 09 Hradec Králové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0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5:00Z</dcterms:created>
  <dc:creator>Blanka</dc:creator>
  <dc:description/>
  <cp:keywords/>
  <dc:language>en-US</dc:language>
  <cp:lastModifiedBy>Blanka</cp:lastModifiedBy>
  <dcterms:modified xsi:type="dcterms:W3CDTF">2011-03-16T09:05:00Z</dcterms:modified>
  <cp:revision>1</cp:revision>
  <dc:subject/>
  <dc:title/>
</cp:coreProperties>
</file>