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zvánka na valnou hromadu </w:t>
        <w:br/>
      </w:r>
      <w:r>
        <w:rPr>
          <w:rFonts w:cs="Tahoma" w:ascii="Verdana" w:hAnsi="Verdana"/>
          <w:sz w:val="20"/>
          <w:szCs w:val="20"/>
        </w:rPr>
        <w:object w:dxaOrig="124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.75pt" filled="f" o:ole="">
            <v:imagedata r:id="rId3" o:title=""/>
          </v:shape>
          <o:OLEObject Type="Embed" ProgID="" ShapeID="ole_rId2" DrawAspect="Content" ObjectID="_1298054029" r:id="rId2"/>
        </w:object>
      </w:r>
    </w:p>
    <w:p>
      <w:pPr>
        <w:pStyle w:val="Heading1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Verdana" w:hAnsi="Verdana"/>
          <w:color w:val="000000"/>
          <w:sz w:val="20"/>
          <w:szCs w:val="20"/>
        </w:rPr>
        <w:t>Výbor občanského sdružení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Společnost C-M-T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e sídlem v Praze 5, V Úvalu 84, 2. lékařská fakulta UK Praha - Motol, PSČ 150 06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  <w:sz w:val="20"/>
          <w:szCs w:val="20"/>
        </w:rPr>
      </w:pPr>
      <w:r>
        <w:rPr>
          <w:rFonts w:cs="Tahoma" w:ascii="Verdana" w:hAnsi="Verdana"/>
          <w:b/>
          <w:spacing w:val="40"/>
          <w:sz w:val="20"/>
          <w:szCs w:val="20"/>
        </w:rPr>
        <w:t>svolává</w:t>
      </w:r>
    </w:p>
    <w:p>
      <w:pPr>
        <w:pStyle w:val="Normal"/>
        <w:jc w:val="center"/>
        <w:rPr>
          <w:rFonts w:ascii="Verdana" w:hAnsi="Verdana" w:cs="Tahoma"/>
          <w:b/>
          <w:b/>
          <w:spacing w:val="40"/>
          <w:sz w:val="20"/>
          <w:szCs w:val="20"/>
        </w:rPr>
      </w:pPr>
      <w:r>
        <w:rPr>
          <w:rFonts w:cs="Tahoma" w:ascii="Verdana" w:hAnsi="Verdana"/>
          <w:b/>
          <w:spacing w:val="40"/>
          <w:sz w:val="20"/>
          <w:szCs w:val="20"/>
        </w:rPr>
        <w:t>řádnou valnou hromadu,</w:t>
      </w:r>
    </w:p>
    <w:p>
      <w:pPr>
        <w:pStyle w:val="Normal"/>
        <w:rPr>
          <w:rFonts w:ascii="Verdana" w:hAnsi="Verdana" w:cs="Tahoma"/>
          <w:b/>
          <w:b/>
          <w:spacing w:val="40"/>
          <w:sz w:val="20"/>
          <w:szCs w:val="20"/>
        </w:rPr>
      </w:pPr>
      <w:r>
        <w:rPr>
          <w:rFonts w:cs="Tahoma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která se uskuteční v pátek dne 09.03.2012 od 16.30  hodin  v areálu Fakultní nemocnice Motol,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Neurologická  klinika (dospělých) 2. LF UK a FN Motol, uzel D, 2. patro, knihovna   </w:t>
        <w:br/>
        <w:t xml:space="preserve">                                              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Program jednání:</w:t>
        <w:br/>
        <w:br/>
      </w:r>
      <w:r>
        <w:rPr>
          <w:rFonts w:cs="Tahoma" w:ascii="Verdana" w:hAnsi="Verdana"/>
          <w:sz w:val="20"/>
          <w:szCs w:val="20"/>
        </w:rPr>
        <w:t>1.</w:t>
      </w:r>
      <w:r>
        <w:rPr>
          <w:rFonts w:cs="Tahoma" w:ascii="Verdana" w:hAnsi="Verdana"/>
          <w:b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Zahájení.</w:t>
        <w:br/>
        <w:t xml:space="preserve">2.   Schválení jednacího a hlasovacího řádu, volba předsedy valné hromady,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zapisovatele a ověřovatele zápisu.</w:t>
        <w:br/>
        <w:t>3.   Informace o činnosti v r. 2011.</w:t>
        <w:br/>
        <w:t xml:space="preserve">4.   Schválení výroční zprávy a účetní závěrky hospodaření za rok 2011, schválení </w:t>
        <w:br/>
        <w:t xml:space="preserve">      zprávy revizní komis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  Schválení změn stanov Společnosti C-M-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6.   Volba členů výboru Společnosti a revizní komise Společnosti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7.   Plán a úkoly činnosti Společnosti na rok 2012.</w:t>
        <w:br/>
        <w:t xml:space="preserve">8.   Diskuse. </w:t>
        <w:br/>
        <w:t>9.   Závěr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istrace členů Společnosti začíná v 16.00 hodin. Právo na účast mají členové Společnosti C-M-T, kteří se stali členy Společnosti C-M-T nejpozději ke dni konání této Valné hromady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lenové se prokáží platným občanským průkazem, v případě zastupování též plnou mocí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Členům nepřísluší náhrada nákladů, které jim vzniknou v souvislosti s jejich účastí na valné hromadě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Tahoma" w:ascii="Verdana" w:hAnsi="Verdana"/>
          <w:sz w:val="20"/>
          <w:szCs w:val="20"/>
        </w:rPr>
        <w:t xml:space="preserve">Za Společnost C-M-T předseda výboru Mgr. Michal Šimůnek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19:00Z</dcterms:created>
  <dc:creator>Blanka Klouzalová</dc:creator>
  <dc:description/>
  <cp:keywords/>
  <dc:language>en-US</dc:language>
  <cp:lastModifiedBy>Blanka Klouzalová</cp:lastModifiedBy>
  <dcterms:modified xsi:type="dcterms:W3CDTF">2012-04-01T09:21:00Z</dcterms:modified>
  <cp:revision>1</cp:revision>
  <dc:subject/>
  <dc:title/>
</cp:coreProperties>
</file>