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object w:dxaOrig="1244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3.75pt" filled="f" o:ole="">
            <v:imagedata r:id="rId3" o:title=""/>
          </v:shape>
          <o:OLEObject Type="Embed" ProgID="" ShapeID="ole_rId2" DrawAspect="Content" ObjectID="_272783287" r:id="rId2"/>
        </w:objec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bor občanského sdruž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olečnost C-M-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se sídlem v Praze 5, V Úvalu 84/1, 2. lékařská fakulta UK Praha - Motol, PSČ 150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svolává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řádnou valnou hromadu,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 xml:space="preserve">která se uskuteční v pátek dne 15.03.2013 od 16.30  hodin  v areálu Fakultní nemocnice Motol, </w:t>
      </w:r>
      <w:r>
        <w:rPr>
          <w:b/>
          <w:bCs/>
          <w:color w:val="000000"/>
        </w:rPr>
        <w:t xml:space="preserve"> Neurologická  klinika (dospělých) 2. LF UK a FN Motol, uzel D, 2. patro, knihovna  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jednání:</w:t>
        <w:br/>
        <w:br/>
      </w:r>
      <w:r>
        <w:rPr/>
        <w:t>1.</w:t>
      </w:r>
      <w:r>
        <w:rPr>
          <w:b/>
        </w:rPr>
        <w:t xml:space="preserve">   </w:t>
      </w:r>
      <w:r>
        <w:rPr/>
        <w:t>Zahájení.</w:t>
        <w:br/>
        <w:t xml:space="preserve">2.   Schválení jednacího a hlasovacího řádu, volba předsedy valné hromady,  </w:t>
      </w:r>
    </w:p>
    <w:p>
      <w:pPr>
        <w:pStyle w:val="Normal"/>
        <w:rPr/>
      </w:pPr>
      <w:r>
        <w:rPr/>
        <w:t xml:space="preserve">      </w:t>
      </w:r>
      <w:r>
        <w:rPr/>
        <w:t>zapisovatele a ověřovatele zápisu.</w:t>
        <w:br/>
        <w:t>3.   Informace o činnosti v r. 2012.</w:t>
        <w:br/>
        <w:t xml:space="preserve">4.   Schválení výroční zprávy a účetní závěrky hospodaření za rok 2012, schválení </w:t>
        <w:br/>
        <w:t xml:space="preserve">      zprávy revizní komise.</w:t>
      </w:r>
    </w:p>
    <w:p>
      <w:pPr>
        <w:pStyle w:val="Normal"/>
        <w:rPr/>
      </w:pPr>
      <w:r>
        <w:rPr/>
        <w:t>6.   Volba členů výboru Společnosti a revizní komise Společnosti.</w:t>
      </w:r>
    </w:p>
    <w:p>
      <w:pPr>
        <w:pStyle w:val="Normal"/>
        <w:rPr/>
      </w:pPr>
      <w:r>
        <w:rPr/>
        <w:t>7.   Plán a úkoly činnosti Společnosti na rok 2013.</w:t>
        <w:br/>
        <w:t xml:space="preserve">8.   Diskuse. </w:t>
        <w:br/>
        <w:t>9.   Závě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ace členů Společnosti začíná v 16.00 hodin. Právo na účast mají členové Společnosti C-M-T, kteří se stali členy Společnosti C-M-T nejpozději ke dni konání této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se prokáží platným občanským průkazem, v případě zastupování též plnou mo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ům nepřísluší náhrada nákladů, které jim vzniknou v souvislosti s jejich účastí na valné hrom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Za Společnost C-M-T předseda výboru Mgr. Michal Šimů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známka:</w:t>
      </w:r>
      <w:r>
        <w:rPr/>
        <w:t xml:space="preserve"> Pokud se nebudete moci zúčastnit valné hromady, přikládáme plnou moc, kterou předejte vyplněnou a podepsanou svému zástup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color w:val="FF0000"/>
      <w:sz w:val="22"/>
      <w:szCs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00:00Z</dcterms:created>
  <dc:creator>Blanka Klouzalová</dc:creator>
  <dc:description/>
  <cp:keywords/>
  <dc:language>en-US</dc:language>
  <cp:lastModifiedBy>Blanka Klouzalová</cp:lastModifiedBy>
  <dcterms:modified xsi:type="dcterms:W3CDTF">2013-04-23T18:01:00Z</dcterms:modified>
  <cp:revision>1</cp:revision>
  <dc:subject/>
  <dc:title/>
</cp:coreProperties>
</file>