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JEDNACÍ  A VOLEBNÍ ŘÁD VALNÉ HROMAD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ÚVODNÍ USTANOVENÍ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>(1) Tento jednací řád navazuje na článek VII. stanov Společnosti C-M-T. Upravuje způsob jednání Valné hromady jako nejvyššího orgánu Společnosti C-M-T a stanoví pravidla pro volby do orgánů Společnosti C-M-T.</w:t>
      </w:r>
    </w:p>
    <w:p>
      <w:pPr>
        <w:pStyle w:val="Normal"/>
        <w:jc w:val="both"/>
        <w:rPr/>
      </w:pPr>
      <w:r>
        <w:rPr/>
        <w:t>(2) Jednací a volební řád je základní normou řízení valné hromady a je závazný pro přítomné členy Společnosti C-M-T. (dále jen „Společnost“)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ŘÍZENÍ ZASEDÁNÍ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(1) Zasedání  řídí zvolený předseda valné hromady.</w:t>
      </w:r>
    </w:p>
    <w:p>
      <w:pPr>
        <w:pStyle w:val="Normal"/>
        <w:jc w:val="both"/>
        <w:rPr/>
      </w:pPr>
      <w:r>
        <w:rPr/>
        <w:t>(2) Do zvolení předsedy valné hromady řídí zasedání předseda Společnosti nebo jím pověřený člen výboru Společnosti.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(1) Na začátku jednání volí zasedání předsedu valné hromady, volební komisi, zapisovatele a ověřovatele zápisu a osobu, příp. osoby, pověřené sčítáním hlasů.</w:t>
      </w:r>
    </w:p>
    <w:p>
      <w:pPr>
        <w:pStyle w:val="Normal"/>
        <w:jc w:val="both"/>
        <w:rPr/>
      </w:pPr>
      <w:r>
        <w:rPr/>
        <w:t>(2) Volební komise je tříčlenná.</w:t>
      </w:r>
    </w:p>
    <w:p>
      <w:pPr>
        <w:pStyle w:val="Normal"/>
        <w:jc w:val="both"/>
        <w:rPr/>
      </w:pPr>
      <w:r>
        <w:rPr/>
        <w:t>(3) Návrhy na předsedu valné hromady, členy volební komisi, zapisovatele a ověřovatele zápisu a osobu, příp. osoby, pověřené sčítáním hlasů může podat každý delegát.</w:t>
      </w:r>
    </w:p>
    <w:p>
      <w:pPr>
        <w:pStyle w:val="Normal"/>
        <w:jc w:val="both"/>
        <w:rPr/>
      </w:pPr>
      <w:r>
        <w:rPr/>
        <w:t>(4) Volba je veřejná. Zvoleni jsou kandidáti s nejvyšším počtem hlasů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JEDNACÍ ŘÁD</w:t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  <w:t>(1) Program valné hromady stanovuje výbor Společnosti.</w:t>
      </w:r>
    </w:p>
    <w:p>
      <w:pPr>
        <w:pStyle w:val="Normal"/>
        <w:jc w:val="both"/>
        <w:rPr/>
      </w:pPr>
      <w:r>
        <w:rPr/>
        <w:t>(2) Každý delegát může navrhovat změnu nebo doplnění programu a to i v průběhu jednání. O návrhu rozhodne valná hromada bez rozpravy.</w:t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  <w:t>(1) Bod zařazený do programu jednání uvede zpravidla navrhovatel. Poté předsedající zahájí rozpravu.</w:t>
      </w:r>
    </w:p>
    <w:p>
      <w:pPr>
        <w:pStyle w:val="Normal"/>
        <w:jc w:val="both"/>
        <w:rPr/>
      </w:pPr>
      <w:r>
        <w:rPr/>
        <w:t>(2) Během rozpravy uděluje předsedající řečníkům slovo v pořadí, ve kterém se o ně přihlásili.</w:t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both"/>
        <w:rPr/>
      </w:pPr>
      <w:r>
        <w:rPr/>
        <w:t>Delegát, který se v průběhu rozpravy přihlásí ke stručné faktické poznámce, dostane neprodleně slovo.</w:t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both"/>
        <w:rPr/>
      </w:pPr>
      <w:r>
        <w:rPr/>
        <w:t>Se souhlasem delegátů se mohou rozpravy zúčastnit kromě delegátů i další osoby.</w:t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both"/>
        <w:rPr/>
      </w:pPr>
      <w:r>
        <w:rPr/>
        <w:t>(1) Delegát, kterému bylo uděleno slovo, má mluvit k projednávané věci. Odchyluje-li se od projednávané věci, může na to předsedající delegáta upozornit.</w:t>
      </w:r>
    </w:p>
    <w:p>
      <w:pPr>
        <w:pStyle w:val="Normal"/>
        <w:jc w:val="both"/>
        <w:rPr/>
      </w:pPr>
      <w:r>
        <w:rPr/>
        <w:t>(2) Delegátovi, který se odchyluje od projednávané věci, může předsedají po předchozím upozornění odejmout slovo. O námitkách delegáta rozhodne zasedání bez rozpravy.</w:t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both"/>
        <w:rPr/>
      </w:pPr>
      <w:r>
        <w:rPr/>
        <w:t>(1) Vyjádření členů Společnosti na valné hromadě může mít charakter dotazu, připomínky, pozměňovacího návrhu.</w:t>
      </w:r>
    </w:p>
    <w:p>
      <w:pPr>
        <w:pStyle w:val="Zkladntext3"/>
        <w:rPr>
          <w:sz w:val="22"/>
        </w:rPr>
      </w:pPr>
      <w:r>
        <w:rPr>
          <w:sz w:val="22"/>
        </w:rPr>
        <w:t>(2) Delegáti mohou v rozpravě přednášet k projednávaným otázkám pozměňovací návrhy. Mají se vztahovat k určité věci projednávaného návrhu a má z nich být zřejmé, na čem se má valná hromada usnést. Předsedající může požádat delegáta, aby svůj návrh upřesnil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VOLEBNÍ ŘÁD</w:t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jc w:val="both"/>
        <w:rPr/>
      </w:pPr>
      <w:r>
        <w:rPr/>
        <w:t xml:space="preserve">Právo volit má každý delegát u něhož bylo ověřeno řádné členství ve Společnosti. </w:t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both"/>
        <w:rPr/>
      </w:pPr>
      <w:r>
        <w:rPr/>
        <w:t>Zvolen může být kterýkoliv člen Společnosti, který je do funkce navrhován řádným členem Společnosti.</w:t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both"/>
        <w:rPr/>
      </w:pPr>
      <w:r>
        <w:rPr/>
        <w:t>Zvolen může být i kandidát v nepřítomnosti, pokud vyslovil s kandidaturou předem písemný souhlas.</w:t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jc w:val="both"/>
        <w:rPr/>
      </w:pPr>
      <w:r>
        <w:rPr/>
        <w:t>Každý navržený kandidát má právo vzdát se kandidatury do doby zahájení voleb (popřípadě před zahájením dalšího kola voleb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Každý navržený kandidát má právo na svoje představení v části jednání k tomu určené. Doba jeho vystoupení nesmí přesáhnout 3 minuty.</w:t>
      </w:r>
    </w:p>
    <w:p>
      <w:pPr>
        <w:pStyle w:val="Normal"/>
        <w:jc w:val="center"/>
        <w:rPr/>
      </w:pPr>
      <w:r>
        <w:rPr/>
        <w:t>§15</w:t>
      </w:r>
    </w:p>
    <w:p>
      <w:pPr>
        <w:pStyle w:val="Normal"/>
        <w:jc w:val="both"/>
        <w:rPr/>
      </w:pPr>
      <w:r>
        <w:rPr/>
        <w:t>(1) Před každým hlasováním oznámí předseda valné hromady aktuální stav přítomných členů Společnosti. Hlasování je buď veřejné nebo tajné. Způsob hlasování určuje předseda valné hromady.</w:t>
      </w:r>
    </w:p>
    <w:p>
      <w:pPr>
        <w:pStyle w:val="Normal"/>
        <w:jc w:val="both"/>
        <w:rPr/>
      </w:pPr>
      <w:r>
        <w:rPr/>
        <w:t>(2) Při hlasování vlastní každý člen Společnosti jeden hlas.</w:t>
      </w:r>
    </w:p>
    <w:p>
      <w:pPr>
        <w:pStyle w:val="Normal"/>
        <w:jc w:val="both"/>
        <w:rPr/>
      </w:pPr>
      <w:r>
        <w:rPr/>
        <w:t>(3) Veřejné hlasování se uskutečňuje zdvižením ruky. Pracovníci pověření sčítáním hlasů zdvižené ruce sečtou a oznámí výsledek hlasování.</w:t>
      </w:r>
    </w:p>
    <w:p>
      <w:pPr>
        <w:pStyle w:val="Normal"/>
        <w:jc w:val="both"/>
        <w:rPr/>
      </w:pPr>
      <w:r>
        <w:rPr/>
        <w:t>(4) Po zjištění, že při hlasování bylo nepochybně dosaženo potřebné většiny, může předseda nechat pokračovat v jednání valné hromady s tím, že přesné výsledky budou uvedeny v zápisu o valné hromadě.</w:t>
      </w:r>
    </w:p>
    <w:p>
      <w:pPr>
        <w:pStyle w:val="Normal"/>
        <w:jc w:val="center"/>
        <w:rPr/>
      </w:pPr>
      <w:r>
        <w:rPr/>
        <w:t>§16</w:t>
      </w:r>
    </w:p>
    <w:p>
      <w:pPr>
        <w:pStyle w:val="Normal"/>
        <w:jc w:val="both"/>
        <w:rPr/>
      </w:pPr>
      <w:r>
        <w:rPr/>
        <w:t>Nejdříve se hlasuje o přijetí návrhů přednesených předsedou valné hromady. V případě přijetí návrhu potřebnou většinou se již nehlasuje o pozměňovacích návrzích nebo připomínkách. Tyto se však registrují. O organizačních otázkách se rozho</w:t>
        <w:softHyphen/>
        <w:t>duje před otázkami věcnými.</w:t>
      </w:r>
    </w:p>
    <w:p>
      <w:pPr>
        <w:pStyle w:val="Normal"/>
        <w:jc w:val="center"/>
        <w:rPr/>
      </w:pPr>
      <w:r>
        <w:rPr/>
        <w:t>§17</w:t>
      </w:r>
    </w:p>
    <w:p>
      <w:pPr>
        <w:pStyle w:val="Normal"/>
        <w:jc w:val="both"/>
        <w:rPr/>
      </w:pPr>
      <w:r>
        <w:rPr/>
        <w:t>(1) Předseda valné hromady je oprávněn navrhnout o některých otázkách souhrnné hlasování a volit při hlasování pořadí otázek s cílem urychlit jeho průběh.</w:t>
      </w:r>
    </w:p>
    <w:p>
      <w:pPr>
        <w:pStyle w:val="Normal"/>
        <w:jc w:val="both"/>
        <w:rPr/>
      </w:pPr>
      <w:r>
        <w:rPr/>
        <w:t>(2) V případě, že při souhrnném hlasování nebude příslušný návrh schválen, bude se hlasování opakovat jednotlivě podle osob nebo věcných problémů.</w:t>
      </w:r>
    </w:p>
    <w:p>
      <w:pPr>
        <w:pStyle w:val="Normal"/>
        <w:jc w:val="center"/>
        <w:rPr/>
      </w:pPr>
      <w:r>
        <w:rPr/>
        <w:t>§18</w:t>
      </w:r>
    </w:p>
    <w:p>
      <w:pPr>
        <w:pStyle w:val="Normal"/>
        <w:jc w:val="both"/>
        <w:rPr/>
      </w:pPr>
      <w:r>
        <w:rPr/>
        <w:t>Kandidátka se sestavuje v abecedním pořadí podle příjmení navržených kandidátů.</w:t>
      </w:r>
    </w:p>
    <w:p>
      <w:pPr>
        <w:pStyle w:val="Normal"/>
        <w:jc w:val="center"/>
        <w:rPr/>
      </w:pPr>
      <w:r>
        <w:rPr/>
        <w:t>§19</w:t>
      </w:r>
    </w:p>
    <w:p>
      <w:pPr>
        <w:pStyle w:val="Normal"/>
        <w:jc w:val="both"/>
        <w:rPr/>
      </w:pPr>
      <w:r>
        <w:rPr/>
        <w:t>(1) Obsahuje-li volební lístek více kandidátů, upravuje se  přeškrtnutím příjmení a jména (podélně) kandidáta. Každý takto přeškrtnutý kandidát ztrácí hlas voliče. Přitom platí tyto zásady:</w:t>
      </w:r>
    </w:p>
    <w:p>
      <w:pPr>
        <w:pStyle w:val="Normal"/>
        <w:jc w:val="both"/>
        <w:rPr/>
      </w:pPr>
      <w:r>
        <w:rPr/>
        <w:t xml:space="preserve">a) na upraveném hlasovacím lístku může zůstat jen tolik kandidátů, kolik je volených funkcí. Pokud zůstane kandidátů více, je volební lístek neplatný, </w:t>
      </w:r>
    </w:p>
    <w:p>
      <w:pPr>
        <w:pStyle w:val="Normal"/>
        <w:jc w:val="both"/>
        <w:rPr/>
      </w:pPr>
      <w:r>
        <w:rPr/>
        <w:t>b) pokud zůstane kandidátů méně, je volební lístek platný a každý nepřeškrtnutý kandidát získává hlas voliče,</w:t>
      </w:r>
    </w:p>
    <w:p>
      <w:pPr>
        <w:pStyle w:val="Normal"/>
        <w:jc w:val="both"/>
        <w:rPr/>
      </w:pPr>
      <w:r>
        <w:rPr/>
        <w:t>c) jsou-li přeškrtnuti všichni kandidáti, je volební lístek platný, ale žádný z kandidátů nezískává žádný hlas voliče.</w:t>
      </w:r>
    </w:p>
    <w:p>
      <w:pPr>
        <w:pStyle w:val="Normal"/>
        <w:jc w:val="both"/>
        <w:rPr/>
      </w:pPr>
      <w:r>
        <w:rPr/>
        <w:t>(2) pokud je volební lístek upraven jiným způsobem, je neplatný.</w:t>
      </w:r>
    </w:p>
    <w:p>
      <w:pPr>
        <w:pStyle w:val="Normal"/>
        <w:jc w:val="center"/>
        <w:rPr/>
      </w:pPr>
      <w:r>
        <w:rPr/>
        <w:t>§20</w:t>
      </w:r>
    </w:p>
    <w:p>
      <w:pPr>
        <w:pStyle w:val="Normal"/>
        <w:jc w:val="both"/>
        <w:rPr/>
      </w:pPr>
      <w:r>
        <w:rPr/>
        <w:t>Na příslušné funkce jsou zvoleni kandidáti, kteří obdrželi největší počet hlasů přítomných delegátů a současně získali více jak 50% těchto hlasů.</w:t>
      </w:r>
    </w:p>
    <w:p>
      <w:pPr>
        <w:pStyle w:val="Normal"/>
        <w:jc w:val="center"/>
        <w:rPr/>
      </w:pPr>
      <w:r>
        <w:rPr/>
        <w:t>§21</w:t>
      </w:r>
    </w:p>
    <w:p>
      <w:pPr>
        <w:pStyle w:val="Normal"/>
        <w:jc w:val="both"/>
        <w:rPr/>
      </w:pPr>
      <w:r>
        <w:rPr/>
        <w:t>Pokud nejsou do všech příslušných funkcí zvoleni kandidáti v prvním kole voleb, uskuteční</w:t>
        <w:br/>
        <w:t>se další kola voleb takto:</w:t>
      </w:r>
    </w:p>
    <w:p>
      <w:pPr>
        <w:pStyle w:val="Normal"/>
        <w:jc w:val="both"/>
        <w:rPr/>
      </w:pPr>
      <w:r>
        <w:rPr/>
        <w:t>(1) Dalšího kola voleb se zúčastní tolik kandidátů, kteří získali nejvyšší počet hlasů, kolik je dvojnásobek počtu neobsazených funkcí. Jejich pořadí se určí podle počtu získaných hlasů v předchozím kole.</w:t>
      </w:r>
    </w:p>
    <w:p>
      <w:pPr>
        <w:pStyle w:val="Normal"/>
        <w:jc w:val="both"/>
        <w:rPr/>
      </w:pPr>
      <w:r>
        <w:rPr/>
        <w:t>(2) Obdrží-li dva či více kandidátů stejný počet hlasů na příslušnou funkci, opakují se volby jen mezi těmito kandidáty.</w:t>
      </w:r>
    </w:p>
    <w:p>
      <w:pPr>
        <w:pStyle w:val="Normal"/>
        <w:jc w:val="center"/>
        <w:rPr/>
      </w:pPr>
      <w:r>
        <w:rPr/>
        <w:t>§22</w:t>
      </w:r>
    </w:p>
    <w:p>
      <w:pPr>
        <w:pStyle w:val="Normal"/>
        <w:jc w:val="both"/>
        <w:rPr/>
      </w:pPr>
      <w:r>
        <w:rPr/>
        <w:t>Tento jednací a volební řád vstupuje v platnost schválením na Valné hromadě dne 13.3.2008 a pozbývá platnosti v případě schválení nového jednacího řádu.</w:t>
      </w:r>
    </w:p>
    <w:sectPr>
      <w:type w:val="nextPage"/>
      <w:pgSz w:w="11906" w:h="16820"/>
      <w:pgMar w:left="1400" w:right="1420" w:gutter="0" w:header="0" w:top="141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59" w:before="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 w:before="340" w:after="0"/>
      <w:ind w:left="192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jc w:val="center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lineRule="auto" w:line="379" w:before="0" w:after="0"/>
      <w:ind w:right="800" w:firstLine="4320"/>
    </w:pPr>
    <w:rPr/>
  </w:style>
  <w:style w:type="paragraph" w:styleId="Zkladntext2">
    <w:name w:val="Základní text 2"/>
    <w:basedOn w:val="Normal"/>
    <w:qFormat/>
    <w:pPr>
      <w:spacing w:lineRule="auto" w:line="379" w:before="0" w:after="0"/>
      <w:ind w:right="100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29:00Z</dcterms:created>
  <dc:creator>Pc</dc:creator>
  <dc:description/>
  <cp:keywords/>
  <dc:language>en-US</dc:language>
  <cp:lastModifiedBy>Blanka Klouzalová</cp:lastModifiedBy>
  <cp:lastPrinted>2009-03-23T08:27:00Z</cp:lastPrinted>
  <dcterms:modified xsi:type="dcterms:W3CDTF">2014-04-08T20:29:00Z</dcterms:modified>
  <cp:revision>2</cp:revision>
  <dc:subject/>
  <dc:title>Organizační norma 09/01</dc:title>
</cp:coreProperties>
</file>