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center"/>
        <w:rPr>
          <w:rStyle w:val="StrongEmphasis"/>
          <w:iCs/>
          <w:sz w:val="32"/>
          <w:szCs w:val="32"/>
          <w:u w:val="single"/>
        </w:rPr>
      </w:pPr>
      <w:r>
        <w:rPr>
          <w:rStyle w:val="StrongEmphasis"/>
          <w:iCs/>
          <w:sz w:val="32"/>
          <w:szCs w:val="32"/>
          <w:u w:val="single"/>
        </w:rPr>
        <w:t>Zápis z Valné hromady Společnosti C-M-T dne 14.03.2014</w:t>
      </w:r>
    </w:p>
    <w:p>
      <w:pPr>
        <w:pStyle w:val="Heading"/>
        <w:spacing w:before="0" w:after="0"/>
        <w:rPr/>
      </w:pPr>
      <w:r>
        <w:rPr>
          <w:bCs/>
          <w:iCs/>
          <w:sz w:val="32"/>
          <w:szCs w:val="32"/>
          <w:u w:val="single"/>
        </w:rPr>
        <w:t xml:space="preserve">                                        </w:t>
      </w:r>
    </w:p>
    <w:p>
      <w:pPr>
        <w:pStyle w:val="Heading"/>
        <w:spacing w:before="0" w:after="0"/>
        <w:rPr/>
      </w:pPr>
      <w:r>
        <w:rPr>
          <w:rStyle w:val="StrongEmphasis"/>
          <w:iCs/>
        </w:rPr>
        <w:t>Místo konání</w:t>
      </w:r>
      <w:r>
        <w:rPr>
          <w:bCs/>
          <w:iCs/>
        </w:rPr>
        <w:t>:</w:t>
      </w:r>
      <w:r>
        <w:rPr>
          <w:rStyle w:val="StrongEmphasis"/>
          <w:bCs w:val="false"/>
          <w:iCs/>
        </w:rPr>
        <w:t xml:space="preserve"> </w:t>
      </w:r>
      <w:r>
        <w:rPr>
          <w:bCs/>
          <w:iCs/>
        </w:rPr>
        <w:t>Knihovna Neurologické kliniky dospělých, uzel D, 2. patro Fakultní nemocnice Motol, V Úvalu 84, Praha 5</w:t>
      </w:r>
    </w:p>
    <w:p>
      <w:pPr>
        <w:pStyle w:val="Normlnweb"/>
        <w:rPr/>
      </w:pPr>
      <w:r>
        <w:rPr>
          <w:b/>
        </w:rPr>
        <w:t xml:space="preserve">1. </w:t>
      </w:r>
      <w:r>
        <w:rPr>
          <w:b/>
          <w:u w:val="single"/>
        </w:rPr>
        <w:t>Zahájení</w:t>
      </w:r>
    </w:p>
    <w:p>
      <w:pPr>
        <w:pStyle w:val="Normal"/>
        <w:jc w:val="both"/>
        <w:rPr/>
      </w:pPr>
      <w:r>
        <w:rPr/>
        <w:t xml:space="preserve">Valnou hromadu zahájil Mgr. Michal Šimůnek v 16:30 hod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Valné hromady se zúčastnilo 91 hlasujících členů Společnosti C-M-T. Z toho bylo přítomno 22 hlasujících a na základě plné moci bylo 69 platných hlasů. Jednání se zúčastnil jeden h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dni konání Valné hromady měla Společnost C-M-T 187 řádných členů. Aby byla Valná hromada usnášeníschopná, je potřeba účast 25% členů, tj. 47 osob. Valná hromada byla prohlášená za usnášeníschopnou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bCs w:val="false"/>
        </w:rPr>
        <w:t xml:space="preserve">2. </w:t>
      </w:r>
      <w:r>
        <w:rPr>
          <w:rStyle w:val="StrongEmphasis"/>
          <w:bCs w:val="false"/>
          <w:u w:val="single"/>
        </w:rPr>
        <w:t>Schválení jednacího a volební řádu, volba předsedy valné hromady, zapisovatele a ověřovatele zápi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/>
        <w:t xml:space="preserve">Valné hromadě bylo navrženo následující složení orgánů valné hromady: </w:t>
      </w:r>
    </w:p>
    <w:p>
      <w:pPr>
        <w:pStyle w:val="Normal"/>
        <w:jc w:val="both"/>
        <w:rPr/>
      </w:pPr>
      <w:r>
        <w:rPr/>
        <w:t>předseda valné hromady – Mgr. Michal Šimůnek</w:t>
      </w:r>
    </w:p>
    <w:p>
      <w:pPr>
        <w:pStyle w:val="Normal"/>
        <w:jc w:val="both"/>
        <w:rPr/>
      </w:pPr>
      <w:r>
        <w:rPr/>
        <w:t xml:space="preserve">zapisovatel – Blanka Klouzalová </w:t>
      </w:r>
    </w:p>
    <w:p>
      <w:pPr>
        <w:pStyle w:val="Normal"/>
        <w:jc w:val="both"/>
        <w:rPr/>
      </w:pPr>
      <w:r>
        <w:rPr/>
        <w:t>ověřovatel zápisu – Ivana Jand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í složení orgánů valné hromady</w:t>
      </w:r>
    </w:p>
    <w:p>
      <w:pPr>
        <w:pStyle w:val="Normal"/>
        <w:jc w:val="both"/>
        <w:rPr/>
      </w:pPr>
      <w:r>
        <w:rPr/>
        <w:t>pro                91</w:t>
      </w:r>
    </w:p>
    <w:p>
      <w:pPr>
        <w:pStyle w:val="Normal"/>
        <w:jc w:val="both"/>
        <w:rPr/>
      </w:pPr>
      <w:r>
        <w:rPr/>
        <w:t>proti              0</w:t>
      </w:r>
    </w:p>
    <w:p>
      <w:pPr>
        <w:pStyle w:val="Normal"/>
        <w:jc w:val="both"/>
        <w:rPr/>
      </w:pPr>
      <w:r>
        <w:rPr/>
        <w:t>zdrželi se      0</w:t>
      </w:r>
    </w:p>
    <w:p>
      <w:pPr>
        <w:pStyle w:val="Normal"/>
        <w:jc w:val="both"/>
        <w:rPr/>
      </w:pPr>
      <w:r>
        <w:rPr/>
        <w:t>Navržené osoby byly zvolen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ředseda valné hromady dal poté hlasovat o jednacím a volebním řádu a o programu valné hromad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                91</w:t>
      </w:r>
    </w:p>
    <w:p>
      <w:pPr>
        <w:pStyle w:val="Normal"/>
        <w:jc w:val="both"/>
        <w:rPr/>
      </w:pPr>
      <w:r>
        <w:rPr/>
        <w:t>proti              0</w:t>
      </w:r>
    </w:p>
    <w:p>
      <w:pPr>
        <w:pStyle w:val="Normal"/>
        <w:jc w:val="both"/>
        <w:rPr/>
      </w:pPr>
      <w:r>
        <w:rPr/>
        <w:t>zdrželi se      0</w:t>
      </w:r>
    </w:p>
    <w:p>
      <w:pPr>
        <w:pStyle w:val="Normal"/>
        <w:jc w:val="both"/>
        <w:rPr/>
      </w:pPr>
      <w:r>
        <w:rPr/>
        <w:t>Jednací řád, volební řád a program valné hromady byl schválen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</w:rPr>
        <w:t>3.</w:t>
      </w:r>
      <w:r>
        <w:rPr/>
        <w:t xml:space="preserve"> </w:t>
      </w:r>
      <w:r>
        <w:rPr>
          <w:b/>
          <w:u w:val="single"/>
        </w:rPr>
        <w:t>Informace o činnosti Společnosti C-M-T v roce 2013</w:t>
      </w:r>
    </w:p>
    <w:p>
      <w:pPr>
        <w:pStyle w:val="TextBody"/>
        <w:spacing w:before="0" w:after="0"/>
        <w:jc w:val="both"/>
        <w:rPr/>
      </w:pPr>
      <w:r>
        <w:rPr/>
        <w:t>Předseda Společnosti Mgr. Michal Šimůnek informoval valnou hromadu a seznámil účastníky s níže uvedenou činností Společnosti v roce 2013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bCs/>
        </w:rPr>
        <w:t>Společnost C-M-T vydala o</w:t>
      </w:r>
      <w:r>
        <w:rPr/>
        <w:t>dbornou publikaci „Fyzioterapeutický program pro pacienty s C-M-T“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bCs/>
        </w:rPr>
        <w:t xml:space="preserve">Předseda </w:t>
      </w:r>
      <w:r>
        <w:rPr/>
        <w:t>Společnosti C-M-T Mgr. Michal Šimůnek</w:t>
      </w:r>
      <w:r>
        <w:rPr>
          <w:bCs/>
        </w:rPr>
        <w:t xml:space="preserve"> zorganizoval dne 01.06.2013</w:t>
      </w:r>
      <w:r>
        <w:rPr>
          <w:bCs/>
          <w:color w:val="000000"/>
        </w:rPr>
        <w:t xml:space="preserve"> na Kolonádě v Janských Lázních</w:t>
      </w:r>
      <w:r>
        <w:rPr>
          <w:bCs/>
        </w:rPr>
        <w:t xml:space="preserve"> </w:t>
      </w:r>
      <w:r>
        <w:rPr>
          <w:bCs/>
          <w:color w:val="000000"/>
        </w:rPr>
        <w:t>Protestní shromáždění proti novému Indikačnímu seznamu a likvidační politice Ministerstva zdravotnictví ČR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bCs/>
        </w:rPr>
        <w:t xml:space="preserve">Předseda </w:t>
      </w:r>
      <w:r>
        <w:rPr/>
        <w:t xml:space="preserve">Společnosti C-M-T Mgr. Michal Šimůnek se stal mluvčím Krizového štábu lázeňství, jehož členem je i Společnost C-M-T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bCs/>
        </w:rPr>
        <w:t xml:space="preserve">3x se Společnost C-M-T obrátila dopisem na ministra zdravotnictví ve věci změny indikačního seznamu, díky němuž </w:t>
      </w:r>
      <w:r>
        <w:rPr/>
        <w:t>došlo k výrazné redukci lázeňské péče a její dostupnosti i pro pacienty s CMT. Naše návrhy byly ve většině akcep-tován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bCs/>
        </w:rPr>
        <w:t>Ministr zdravotnictví Leoš Heger předal 16. dubna 2013 prof. MUDr. Pavlu Seemanovi, Ph.D. z DNA laboratoře Kliniky dětské neurologie 2. LF UK a Fakultní nemocnice v Motole a jeho spolupracovníkům Cenu veřejnosti za nejlepší výsledky a přínos pro české zdravotnictví. Cenu získal za projekt „Analýza genu BSCL 2 a klinická studie u českých pacientů s hereditární motorickou neuropatií “.</w:t>
      </w:r>
      <w:r>
        <w:rPr/>
        <w:t xml:space="preserve"> Slavnostního předání Ceny veřejnosti se zúčastnil též předseda Společnosti C-M-T Mgr. Michal Šimůnek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Ve dnech 06. - 08.9.2013 se uskutečnil víkendový odborný seminář ve Velkých Losinách v hotelu Praděd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Víkendové setkání členů Společnosti v Soběšicích v hotelu Pod Hořicí ve dnech 03. – 05.2013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Cs/>
        </w:rPr>
      </w:pPr>
      <w:r>
        <w:rPr>
          <w:bCs/>
        </w:rPr>
        <w:t>Společnost C-M-T je členskou organizací České asociace vzácných onemocnění (ČAVO) a aktivně se podílí na její činnosti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Cs/>
        </w:rPr>
      </w:pPr>
      <w:r>
        <w:rPr/>
        <w:t>Společnost C-M-T zaslala dopis všem prezidentským kandidátům, kde je vyzvala, aby místo bombastických kampaní věnovali peníze na charitativní cíle. Po skončení voleb požádala kandidáty o poskytnutí finančního daru ze zbylých peněz z prezidentské kampaně pro klienty a členy naší Společnosti. Dar poskytl pouze pan Karel Schwarzenberg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Společnost C-M-T podala žádost o zrušení registrace jako poskytovatele sociální služby: odborné sociální poradenství. Důvodem ukončení činnosti jsou finanční důvod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rezentace Společnosti C-M-T na VI. Neuromuskulárním kongresu v Bratislavě ve dnech 25. – 26.04.201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>
          <w:rFonts w:ascii="Tahoma" w:hAnsi="Tahoma" w:cs="Tahoma"/>
          <w:bCs/>
          <w:color w:val="000000"/>
        </w:rPr>
      </w:pPr>
      <w:r>
        <w:rPr/>
        <w:t>Prezentace Společnosti C-M-T na 27. Českém a Slovenském neurologickém sjezdu v Praze ve dnech 20. – 23.11.201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/>
        <w:t xml:space="preserve">Účast zástupců Společnosti C-M-T na </w:t>
      </w:r>
      <w:r>
        <w:rPr>
          <w:rStyle w:val="StrongEmphasis"/>
          <w:b w:val="false"/>
          <w:color w:val="000000"/>
        </w:rPr>
        <w:t>závodech v orientačním běhu zdravotně postižených v Hrabyni dne 07.05.201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/>
        <w:t xml:space="preserve">Účast zástupců Společnosti C-M-T na </w:t>
      </w:r>
      <w:r>
        <w:rPr>
          <w:rStyle w:val="StrongEmphasis"/>
          <w:b w:val="false"/>
          <w:color w:val="000000"/>
        </w:rPr>
        <w:t>Noci snů pro zdravotně postižené v ZOO Ostrava dne 05.09.2013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Členové Společnosti C-M-T se podíleli na výzkumu urologických potíží u pacientů s CMT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Ve spolupráci s občanským sdružením HANDI JOBS o.s. se 16. – 18.8.2013 uskutečnilo víkendové relaxační setkání členů Společnosti C-M-T v Jeseníkách na Malé Moravě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Spolupráce se zahraničními organizacemi, zastupujícími pacienty s CMT (Itálie, Francie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Existence stránek Společnosti CMT na Facebooku, rozšíření soc. poradenství i pro jiná postižení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říprava Bulletinu, příprava článků na web Společnosti, vypracování dotazů, sociální poradenství při telefonických a e-mailových dotazech, zpracování námitek, odvolání, žádostí a žalob.</w:t>
      </w:r>
    </w:p>
    <w:p>
      <w:pPr>
        <w:pStyle w:val="Normal"/>
        <w:autoSpaceDE w:val="false"/>
        <w:jc w:val="both"/>
        <w:rPr/>
      </w:pPr>
      <w:r>
        <w:rPr/>
        <w:t xml:space="preserve">Ve Společnosti C-M-T bylo ke dni konání valné hromady registrováno 187 řádných členů, 3 čestní členové a 57 spolupracujících lékařů z České republiky a ze Slovenska. Během roku 2013 výbor odsouhlasil přijetí 6 nových členů. Během roku 2013 se 4 členové odhlásili z členství, </w:t>
      </w:r>
      <w:r>
        <w:rPr>
          <w:b/>
        </w:rPr>
        <w:t>6</w:t>
      </w:r>
      <w:r>
        <w:rPr>
          <w:rStyle w:val="StrongEmphasis"/>
        </w:rPr>
        <w:t xml:space="preserve"> členů bylo vyňato z evidence</w:t>
      </w:r>
      <w:r>
        <w:rPr/>
        <w:t xml:space="preserve"> z důvodu nezaplacení členského příspěvku.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4. Schválení výroční zprávy, účetní závěrky hospodaření za rok 2013, schválení zprávy revizní komi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Výroční zprávu a návrh účetní závěrky za rok 2013 přednesla místopředsedkyně a hospodářka Společnosti Ivana Jandová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Hlasování o výroční zprávě a účetní závěrce hospodaření za rok 2013.</w:t>
      </w:r>
    </w:p>
    <w:p>
      <w:pPr>
        <w:pStyle w:val="Normal"/>
        <w:jc w:val="both"/>
        <w:rPr/>
      </w:pPr>
      <w:r>
        <w:rPr/>
        <w:t>pro                90</w:t>
      </w:r>
    </w:p>
    <w:p>
      <w:pPr>
        <w:pStyle w:val="Normal"/>
        <w:jc w:val="both"/>
        <w:rPr/>
      </w:pPr>
      <w:r>
        <w:rPr/>
        <w:t>proti              0</w:t>
      </w:r>
    </w:p>
    <w:p>
      <w:pPr>
        <w:pStyle w:val="Normal"/>
        <w:jc w:val="both"/>
        <w:rPr/>
      </w:pPr>
      <w:r>
        <w:rPr/>
        <w:t>zdrželi se      1</w:t>
      </w:r>
    </w:p>
    <w:p>
      <w:pPr>
        <w:pStyle w:val="Normal"/>
        <w:rPr/>
      </w:pPr>
      <w:r>
        <w:rPr/>
        <w:t>Výroční zpráva za rok 2013 a řádná účetní závěrka za rok 2013 byly schváleny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>Zprávu revizní komise, kterou vypracovala Ing. Renáta Prachařová, přednesla místopředsedkyně a hospodářka Společnosti Ivana Jandová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lasování o revizní zprávě za rok 2013.</w:t>
      </w:r>
    </w:p>
    <w:p>
      <w:pPr>
        <w:pStyle w:val="Normal"/>
        <w:jc w:val="both"/>
        <w:rPr/>
      </w:pPr>
      <w:r>
        <w:rPr/>
        <w:t>pro                91</w:t>
      </w:r>
    </w:p>
    <w:p>
      <w:pPr>
        <w:pStyle w:val="Normal"/>
        <w:jc w:val="both"/>
        <w:rPr/>
      </w:pPr>
      <w:r>
        <w:rPr/>
        <w:t>proti              0</w:t>
      </w:r>
    </w:p>
    <w:p>
      <w:pPr>
        <w:pStyle w:val="Normal"/>
        <w:jc w:val="both"/>
        <w:rPr/>
      </w:pPr>
      <w:r>
        <w:rPr/>
        <w:t>zdrželi se      0</w:t>
      </w:r>
    </w:p>
    <w:p>
      <w:pPr>
        <w:pStyle w:val="Normal"/>
        <w:jc w:val="both"/>
        <w:rPr/>
      </w:pPr>
      <w:r>
        <w:rPr/>
        <w:t xml:space="preserve">Revizní zpráva byla schválena. 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Volba členů výboru Společnosti a revizní komise Společn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ýbor Společnosti pracoval od minulé valné hromady ve složení: </w:t>
      </w:r>
    </w:p>
    <w:p>
      <w:pPr>
        <w:pStyle w:val="Normal"/>
        <w:jc w:val="both"/>
        <w:rPr/>
      </w:pPr>
      <w:r>
        <w:rPr/>
        <w:t>Bc. Milan Doležal</w:t>
      </w:r>
    </w:p>
    <w:p>
      <w:pPr>
        <w:pStyle w:val="Normal"/>
        <w:jc w:val="both"/>
        <w:rPr/>
      </w:pPr>
      <w:r>
        <w:rPr/>
        <w:t>Ivana Jandová</w:t>
      </w:r>
    </w:p>
    <w:p>
      <w:pPr>
        <w:pStyle w:val="Normal"/>
        <w:jc w:val="both"/>
        <w:rPr/>
      </w:pPr>
      <w:r>
        <w:rPr/>
        <w:t>Blanka Klouzalová</w:t>
      </w:r>
    </w:p>
    <w:p>
      <w:pPr>
        <w:pStyle w:val="Normal"/>
        <w:jc w:val="both"/>
        <w:rPr/>
      </w:pPr>
      <w:r>
        <w:rPr/>
        <w:t>As. MUDr. Radim Mazanec, Ph.D.</w:t>
      </w:r>
    </w:p>
    <w:p>
      <w:pPr>
        <w:pStyle w:val="Normal"/>
        <w:jc w:val="both"/>
        <w:rPr/>
      </w:pPr>
      <w:r>
        <w:rPr/>
        <w:t>Bc. Kateřina Pomklová</w:t>
      </w:r>
    </w:p>
    <w:p>
      <w:pPr>
        <w:pStyle w:val="Normal"/>
        <w:jc w:val="both"/>
        <w:rPr/>
      </w:pPr>
      <w:r>
        <w:rPr/>
        <w:t>Prof. MUDr. Pavel Seeman, Ph.D.</w:t>
      </w:r>
    </w:p>
    <w:p>
      <w:pPr>
        <w:pStyle w:val="Normal"/>
        <w:jc w:val="both"/>
        <w:rPr/>
      </w:pPr>
      <w:r>
        <w:rPr/>
        <w:t>Mgr. Michal Šimů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vizní komise pracovala ve složení: </w:t>
      </w:r>
    </w:p>
    <w:p>
      <w:pPr>
        <w:pStyle w:val="Normal"/>
        <w:jc w:val="both"/>
        <w:rPr/>
      </w:pPr>
      <w:r>
        <w:rPr/>
        <w:t>Blanka Fialová</w:t>
      </w:r>
    </w:p>
    <w:p>
      <w:pPr>
        <w:pStyle w:val="Normal"/>
        <w:jc w:val="both"/>
        <w:rPr/>
      </w:pPr>
      <w:r>
        <w:rPr/>
        <w:t>Ing. Renata Prachařová</w:t>
      </w:r>
    </w:p>
    <w:p>
      <w:pPr>
        <w:pStyle w:val="Normal"/>
        <w:jc w:val="both"/>
        <w:rPr/>
      </w:pPr>
      <w:r>
        <w:rPr/>
        <w:t>Hilda Šebestová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Mgr. Michal Šimůnek poděkoval členům výboru i revizní komise Společnosti za práci. Pro nové volební období prezentoval návrh výboru Společnosti, aby výbor i revizní komise pracovaly i další 2 roky ve stejném slo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 o složení výboru a revizní komise. </w:t>
      </w:r>
    </w:p>
    <w:p>
      <w:pPr>
        <w:pStyle w:val="Normal"/>
        <w:jc w:val="both"/>
        <w:rPr/>
      </w:pPr>
      <w:r>
        <w:rPr/>
        <w:t>pro             90</w:t>
      </w:r>
    </w:p>
    <w:p>
      <w:pPr>
        <w:pStyle w:val="Normal"/>
        <w:jc w:val="both"/>
        <w:rPr/>
      </w:pPr>
      <w:r>
        <w:rPr/>
        <w:t xml:space="preserve">proti           0 </w:t>
      </w:r>
    </w:p>
    <w:p>
      <w:pPr>
        <w:pStyle w:val="Normal"/>
        <w:jc w:val="both"/>
        <w:rPr/>
      </w:pPr>
      <w:r>
        <w:rPr/>
        <w:t>zdržel  se    1</w:t>
      </w:r>
    </w:p>
    <w:p>
      <w:pPr>
        <w:pStyle w:val="Normal"/>
        <w:jc w:val="both"/>
        <w:rPr/>
      </w:pPr>
      <w:r>
        <w:rPr/>
        <w:t xml:space="preserve">Valná hromada schválila složení výboru a revizní komise Společnosti C-M-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Plán činnosti a úkoly Společnosti na rok 20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/>
        <w:t>Valná hromada byla seznámena Mgr. Michalem Šimůnkem s plánem činnosti a úkoly Společnosti C-M-T v roce 2014:</w:t>
      </w:r>
    </w:p>
    <w:p>
      <w:pPr>
        <w:pStyle w:val="Normal"/>
        <w:jc w:val="both"/>
        <w:rPr/>
      </w:pPr>
      <w:r>
        <w:rPr/>
        <w:t>Od 1.1.2014 došlo v souvislosti s rekodifikací soukromého práva ke změně právní formy Společnosti C-M-T z občanského sdružení na spolek. Změna názvu spolku i jeho stanov bude provedena v roce 2015.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/>
      </w:pPr>
      <w:r>
        <w:rPr/>
        <w:t>Společnost C-M-T letos slaví 15 let své existence!!!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>Žádost o dotaci na úřad vlády – schváleny dotace na činnost (40.000,- Kč), Bulletin (30.000,- Kč) a odborný seminář (30.000,- Kč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íkendové setkání členů Společnosti C-M-T a jejich přátel v Plzni ve dnech 25. – 27.4.2013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>Odborný lékařský seminář Společnosti C-M-T v Praze v září 2014.</w:t>
      </w:r>
    </w:p>
    <w:p>
      <w:pPr>
        <w:pStyle w:val="Normal"/>
        <w:spacing w:before="0" w:after="120"/>
        <w:rPr>
          <w:u w:val="single"/>
        </w:rPr>
      </w:pPr>
      <w:r>
        <w:rPr>
          <w:b/>
          <w:u w:val="single"/>
        </w:rPr>
        <w:t>8. Disku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f. MUDr. Pavel Seeman informoval o mezinárodní konferenci  MITOFUSIN 2, která se bude konat 7. dubna 2014 v Miláně za přítomnosti vědců a pacientů z různých států, dále o chystaných 48. Česko – slovenských dnech dětské neurologie ve dnech 15. - 17.5.2014 v Praze a Česko - slovenském neurologickém sjezdu v Ostravě ve dnech 19. - 22.11.2014. Vyzvedl význam každoroční účasti zástupců Společnosti C-M-T (většinou v zastoupení rodiny paní Klouzalové) na těchto odborných ak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 MUDr. Pavel Seeman informoval o pokroku v možnostech vyšetření DNA, kdy je již nyní možné vyšetření všech 60 dosud známých genů, spojovaných s CMT, současně. Zvyšuje se tím možnost objasnění příčiny nemoci i u pacientů se vzácnými typy CMT, na které donedávna nebyla kapacita. Prof. Seeman nabídl těm pacientům s CMT, kteří nemají dosud objasněnou příčinu CMT (neznámá mutace) a mají zájem nebo důvod pro objasnění, aby kontaktovali přímo DNA laboratoř ve FN v Motole a požádali o zařazení do tohoto nového způsobu vyšetření. Vzorky DNA od již jednou vyšetřovaných pacientů jsou obvykle archivovány.</w:t>
      </w:r>
    </w:p>
    <w:p>
      <w:pPr>
        <w:pStyle w:val="Normal"/>
        <w:jc w:val="both"/>
        <w:rPr/>
      </w:pPr>
      <w:r>
        <w:rPr/>
        <w:t xml:space="preserve">Ing. Jan Horníček vznesl dotaz ke způsobu prezentace Společnosti C-M-T na lékařských sjezdech. Odpověď byla podána  pí Blankou Klouzalovou a prof. MUDr. Pavlem Seemanem.   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ou hromadu ukončil Mgr. Michal Šimůnek v 18: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4.0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 . . . . . . . . . . . . . . . . . . . . . . . . . . . . . </w:t>
        <w:tab/>
        <w:tab/>
        <w:tab/>
        <w:t xml:space="preserve">. . . . . . . . . . . . . . . . . . . . . . . . . . . .  </w:t>
      </w:r>
    </w:p>
    <w:p>
      <w:pPr>
        <w:pStyle w:val="Normal"/>
        <w:rPr/>
      </w:pPr>
      <w:r>
        <w:rPr/>
        <w:tab/>
        <w:t xml:space="preserve">Blanka Klouzalová                                                                      Ivana Jandová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zapisovatelka</w:t>
        <w:tab/>
        <w:tab/>
        <w:tab/>
        <w:t xml:space="preserve">                                           ověřova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</w:t>
      </w:r>
    </w:p>
    <w:p>
      <w:pPr>
        <w:pStyle w:val="Normal"/>
        <w:rPr/>
      </w:pPr>
      <w:r>
        <w:rPr/>
        <w:t xml:space="preserve">            </w:t>
      </w:r>
      <w:r>
        <w:rPr/>
        <w:t>Mgr. Michal Šimůnek</w:t>
      </w:r>
    </w:p>
    <w:p>
      <w:pPr>
        <w:pStyle w:val="Normal"/>
        <w:rPr/>
      </w:pPr>
      <w:r>
        <w:rPr/>
        <w:t xml:space="preserve">           </w:t>
      </w:r>
      <w:r>
        <w:rPr/>
        <w:t>předseda valné hroma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Prezenční listina valné hromady Společnosti C-M-T konané dne 14.03.2014</w:t>
        <w:br/>
        <w:t xml:space="preserve">(k nahlédnutí na adrese sídla Společnosti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Jednací a volební řád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Pozvánka na valnou hromad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Výroční zpráva a účetní uzávěrka za rok 201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Zpráva revizní komise za rok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zevChar">
    <w:name w:val="Název Char"/>
    <w:qFormat/>
    <w:rPr>
      <w:sz w:val="24"/>
      <w:szCs w:val="24"/>
    </w:rPr>
  </w:style>
  <w:style w:type="character" w:styleId="PodtitulChar">
    <w:name w:val="Podtitul Ch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" w:hAnsi="Arial" w:cs="Arial"/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49:00Z</dcterms:created>
  <dc:creator>.</dc:creator>
  <dc:description/>
  <cp:keywords/>
  <dc:language>en-US</dc:language>
  <cp:lastModifiedBy>Šimůnek Michal Mgr.</cp:lastModifiedBy>
  <cp:lastPrinted>2012-03-15T06:43:00Z</cp:lastPrinted>
  <dcterms:modified xsi:type="dcterms:W3CDTF">2014-03-19T12:04:00Z</dcterms:modified>
  <cp:revision>72</cp:revision>
  <dc:subject/>
  <dc:title>Zápis z Valné hromady Společnosti C-M-T dne 27</dc:title>
</cp:coreProperties>
</file>